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ЗОЛОТАЯ ОСЕНЬ 2009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"Регионы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ида, ЗАО М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ентство по рекламно-выставочной деятельности, автономное учреждение 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-Инновации, Казенное унитарное пред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вашская Республи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макс-Информ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племсоюз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Сил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система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ФРУТ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холдинг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пт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Правительства Кир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шагропродукт, Г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Башкортоста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-архивсервис (экспонент - Администрация Шебекинского района Белгородской обла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ие гранулированные корма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ие молочные фермы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ранкорм - Великий Новгород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усова И.И., 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еговой, С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А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я, ГР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мм-Билль-Данн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ИИ кормов имени В.Р. Вильям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о-страховая компания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жская Птицефабрика, ГУП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селекционно-технологический институт садоводства и питомниководства Россельхозакадемии, Г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гаринское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зторгпромстрой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кинский мясокомбинат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партамент АПК Белгоро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партамент АПК Костром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м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партамент экономического развития Воронеж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овские овощи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яя птица, ООО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охимсервис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од эндокринных ферментов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теевский "Элеватормельмаш"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Йошкар-Олинский мясокомбинат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динал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с, Издательство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АПК Ку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сельскому хозяйству и продовольствию Администрации Волго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огра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сельскому хозяйству и продовольствию Бря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ян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чанский плодопитомник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дарЭКСПО, Выставочный центр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дарский кра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стьянское (фермерское) хозяйство Якаев Руслан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на XXI, УК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птицепром-Инжиниринг, группа комп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ая былина, ООО Т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ино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идиан, ОАО ПК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и продовольствия Кабардино-Балкар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бардино-Балкарская Республи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и продовольствия Республики Мордо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ордов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и продовольствия Республики Северная Осетия - Ал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еверная Осетия -Ала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и продовольствия Ряза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зан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Калуж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Карачаево-Черкес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чаево-Черкесская Республик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Республики Адыг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дыге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Республики Ал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Республики Даге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Дагеста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Республики Саха (Якут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Саха (Якутия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 Сарат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, пищевой и перерабатывающей промыщленности Оренбург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сельского хозяйства, продовольствия и природопользования Республики Марий Э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экономического развития Ставрополь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вропольский кра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cyan"/>
              </w:rPr>
            </w:pPr>
            <w:r>
              <w:rPr/>
              <w:t>Можгасыр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ЭкоПродукт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облхлеб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сельпром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опродукты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нецкий автономный округ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жегородская ярмарка, В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же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ИСХ ЦРН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ий областной центр сельскохозяйственного консультирования, 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хлеб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потребсоюз, НО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жерельевский комбикормовый завод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дное, Колбасный завод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д-Экспо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ахан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елино, Торговый дом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лжский Агро-Техно-Парк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ар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тхладокомбинат, ООО П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тицефабрика Акашевская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уга, ООО (АГРОПА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ый инвестиционный центр, Н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ий государственный аграрный заочный университет, ФГОУ В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ий птицеводческий союз, Некоммерческая 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ий сельскохозяйственный банк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зское молоко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белагро, ЗАО 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бный дв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ич, Издательский дом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ган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нурский сырзавод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ирский Деловой Союз, ЗАО холдинговая ком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бирский колос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морошка, ООО М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ер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ленская Торгово-промышленная пал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олен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 крестьянский (фермерских) хозяйств и сельскохозяйственных кооперативов Челяби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-Упак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ооскольская макаронная фабрика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маровский мясокомбинат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говый Дом Ермакъ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международных и межрегиональных связей Тамб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мб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сельского хозяйства Липец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ец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льские выставки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ский ликероводочный завод, филиал ФГУП "Росспиртпр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Марий Э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ебзавод №22,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ч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 сертификации и экологического мотниторинга агрохимической службы "Московски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программсистем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сельстрой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ое участие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о-Московия,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РГ-Экспо,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ФКО-Каскад, ООО КР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городская област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жный, агрокомбинат, Г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"Зарубежные стран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Cipla Ltd., India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 BUVETTE (Франция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tech Exports (India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cel Crop Care Limited (India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 TMR Ltd, Canada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imbria Unigrain A/S, Denmark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Atlantic Int. India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erletub S.A., France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inger GmbH, Austria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sus Inc, Canada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na Enterprises International Exhibitions&amp;Advertising Co. Ltd, China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NBOR CHEMICAL CO., LT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IANGSU PESTICIDE RESEARCH INSITITUTE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STCHEM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HANGHAI AGROCHINA INTERNATIONAL CO., LT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F AGROCHEMICAL COMPANY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ONGQING ZONGSHEN GENERAL POWER MACHINE CO., LT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iangsu Jinling Machinery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ONGQING HUAWEI LIANLONG SCIENCE &amp; TECHNOLOGY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UJIAN YONGLONG ELECTRICAL MACHINERY (GROUP)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Fuzhou Hailin Machinery Co., Lt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ANGZHOU DONGHUA CHAIN GROUP CO., LT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UZHOU LEADING POWER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o Power Co., Lt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STRO MACHINERY MANUFACTURING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гроТек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aaten-Union GmbH/Rapool Ring GmbH/German Seed Alliance/Strube (</w:t>
            </w:r>
            <w:r>
              <w:rPr/>
              <w:t>Германи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apello F. Illi SNC, Italy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hler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en Dis EOOD (Bulgaria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met Czech Republic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maga (</w:t>
            </w:r>
            <w:r>
              <w:rPr>
                <w:lang w:val="en-US"/>
              </w:rPr>
              <w:t>Spain</w:t>
            </w:r>
            <w:r>
              <w:rPr/>
              <w:t>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blic Agency for Entrepreneurship and Foreign Direct Investment - JAPTI (Slovenia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INO BREŽICE D.O.O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AGROMEHANIKA D.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REINA D.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ERJAK  D.O.O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FARMTECH D.O.O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no Machinery International Trade Co., Ltd (China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ong Qing Hesheng Industry Co.,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Zhejiang Ever Fine Import and Export Co., Ltd.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ong Qing Jiamu Machinary Co.,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aian Fuxing Auto Fitting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ino Machinery International Trade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hangzhou Dongfeng Agricultural Machinery Group Co., Ltd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FW expo (Germany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AGROTOP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OOO Arntjen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BVL van LENGERIC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Fabdec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FrigorTec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Gaugele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GB"/>
              </w:rPr>
              <w:t>Geringhoff VmbH &amp; Co. K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>Grimme Landmaschinenfabrik GmbH &amp; Co.K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Haas Fertigbau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HAKA planen.bauen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HCS Herdenmanagement GmbH Consulting und Service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Holmer Maschinenbau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HORSCH Maschinen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GB"/>
              </w:rPr>
              <w:t>IAK Agrar Consulting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INDUSTRIEHOF SCHERENBOSTEL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>INUMA Fahrzeug-Service und Maschinenbau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Josef Kotte Landtechnik GmbH &amp; Co. K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Peter Kröger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Maschinenfabrik Bernard Krone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GB"/>
              </w:rPr>
              <w:t>Landwirtschaftsverlag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>MWS Schneidwerkzeuge GmbH &amp; Co. K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Oehler Maschinen Fahrzeugbau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PETKUS Technologie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 xml:space="preserve">RIELA Karl-Heinz Knoop e.K.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Rind &amp; Stall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Rinderzuchtverband Sachsen-Anhalt e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 xml:space="preserve">ROPA Fahrzeug- und Maschinenbau GmbH 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Schmidt-Seeger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Heinrich Schröder Landmaschinen K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SILOKIN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>Technikbörse (dlv Deutscher Landwirtschaftsverlag GmbH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de-DE"/>
              </w:rPr>
              <w:t>traktorpool c/o Landwirtschaftsverlag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VossenAGRO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Weidemann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US"/>
              </w:rPr>
              <w:t>WM Kartoffeltechnik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Wolf System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de-DE"/>
              </w:rPr>
              <w:t>Zimmermann Stalltechnik GmbH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lang w:val="en-GB"/>
              </w:rPr>
              <w:t>Zürn GmbH &amp; Co. KG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yal Netherlands Embassy, Agricultural office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dap Agri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enbrug Holland BV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ico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lsma Storage Technology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emko BV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Friesian &amp; Dairy Support Center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eger Machines BV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vestock Expertise Centre (LEC)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ch Endive Group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oplant Holland BV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V BV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w2gether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whouse International BV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co International BV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de Promotion Section of the Italian Embassy in the R.F., Italy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E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OVI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AG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GLIA SALVARANI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GI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B  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E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ROMECC. BERTOLINI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OVILLI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DI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MAC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OR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CCARIA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Республика Литва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„Biovela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„Agrovet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„Marijampolės pieno konservai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B „Žemaitijos pienas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AB „Arvi kalakutai“ KŪB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AB „Rivona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AB „Rūta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 „Naujoji Rūta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„Malsena plius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„Suslavičius-Felix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AB „Pajuva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„Palasėja“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B „Berneliai“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"Агротек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вильон № 75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льскохозяйственная техника и оборудование для А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grex S.p.A., Италия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ifac Russia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Atom Jet Ag Shield Walinga, </w:t>
            </w:r>
            <w:r>
              <w:rPr/>
              <w:t>Канад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g Dutchman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THOUD AGRICOLE,   Франц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no Veletrhy, Чех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ELLO F.LLI S.N.C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hong Qing Jiamu Machinary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hong Qing Hu Sherig Industry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ort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mer's Edge, Канад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met a.s., Чех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FTECH EXPORTS, И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mar SpA, 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LO SpA, Франц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Otto Th. Menke Gmbh, Germany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MS Industries s.a., </w:t>
            </w:r>
            <w:r>
              <w:rPr/>
              <w:t>Люксембург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enDis Eood, Болгар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LK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F di Franzoni Giulio &amp; C.Snc.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SinoExpo fair service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MAGA, S.A., Исп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Tel An Fuxing Auto Fliting CO., Ltd, </w:t>
            </w:r>
            <w:r>
              <w:rPr/>
              <w:t>Китай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DERSTADT, Швец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EDO Dodewaard BV, Нидерланды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Vogel &amp; Noot Landmaschinen GmbH &amp; Co KG, </w:t>
            </w:r>
            <w:r>
              <w:rPr/>
              <w:t>Австр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Zho Jiang Pvur Fino Import and Export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ГКО МАШИНЕРИ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-Лиде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машхолдин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Москв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техмаш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Техно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ИК-Агросистем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азоне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Х груп Р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ДМ-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агромаш - Сервис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агросервис, Республиканское объединение, Белорусс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проммаркет УП, Беларус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уйский завод тракторных деталей и агрегатов, Р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янсксельмаш, ЗАО С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МСЕЛЬМАШ, РУП, Республика Беларус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НИТИ 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оградский завод оросительной техники и жилищно-коммунально хозяйства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сельмаш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егуар-Бессон Восток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имме-Русь, ООО    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.А.Г.- 50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ей Си Би Сейлз Лтд 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он Дир Агрикалчерэл Холдингз, Инк.- филиал корпорации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стр Авто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ЭКС Трейд Интернешнл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Новиков А.А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ньсельмаш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А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вернеланд Груп СНГ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ААС ВОСТОК, ООО 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наг, ЗАО   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стьянский торговый до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ембетьевский ремонтно-механический завод, О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Н-Восток, ООО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мкен-Р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кольн Р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НИТУ ВОСТОК, ООО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стер Агро, ООО   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агротехснаб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инвест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компинжинерин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стерство промышленности Республики Беларус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ский тракторный завод, Торговый Дом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вигатор-Новое машиностроение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И, Научно-исследовательский тракторный институт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ецкое сольскохозяйственное общество - DLG Agriservice GmbH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магромаш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ербургский тракторный завод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шипник, Группа компаний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озавод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инвест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агроснаб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агролизинг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тсельмаш, Комбайновый заво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ар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 Машиностроителей Росси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прицеп, Компания.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до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йд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СО Саратов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ЕК Трейдин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ГМ Восто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ватор-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иментальный завод НП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рудование для технического сервиса, запчасти, горюче-смазочные материалы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urk Makina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MBRIA UNIGRAIN RUSSIA/КИМБРИЯ ЮНИГРЕЙН РОСС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chler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mer's Edge, Канад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JANTSA JANT SANAYII ve TICARET A.S., </w:t>
            </w:r>
            <w:r>
              <w:rPr/>
              <w:t>Турц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ATEN-UNION GmbH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rex Ltd, England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NDSOR EXPORT, И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-ВИН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инжиниринговая компан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комплект АиС, ТД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техтор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штурман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маш Холдин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тай Плас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ба-Цепь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эро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Агро-Сервис, АС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уйский завод тракторных деталей и агргеатов, РУП, Белорусс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ский з-д агрегатов, ОАО, Белорусс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бросепаратор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ницкий агрегатный завод, Т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ерлофс Хлад Строй, ООО РГП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ко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мир, инженерный центр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дравдика Трей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драПак Силовые и Управляющие Системы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зельТурб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непршина, Торговый до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ая национальная диспетчерская система, З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од Гидропро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часть-Дизель Т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-РТ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 1, ООО предприятие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сар-Моторс, Компан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баньвес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лиани и К, У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кус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итопольский Завод Турбокомпрессоров - ТУРБОКОМ, ООО, Украин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ллис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2М Телематик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никомм Технологи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джей-ГРУПП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лан-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усь-Агро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хоздеталь, ТД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мферопольсельмаш, завод, О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миль Санок Р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врия Турбо плюс, Ч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отон Трей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энерг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бо Инжинирин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рботехника, НПО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ланг.ру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умахер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офил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БАНА, Литв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ион-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Ярославль-Резинотехника, ЗАО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едства производства для растениеводств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I Industry Ltd, Финля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pla Ltd, И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уст фирма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Кем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Услуг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ИК Агросистемс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мофос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лореченский, АПК, ЗАО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изнес Партнер, З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Флэй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химические технологи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арант-Оптима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рин-ПикЪ, Агрофирма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</w:t>
            </w:r>
            <w:r>
              <w:rPr>
                <w:lang w:val="en-US"/>
              </w:rPr>
              <w:t xml:space="preserve">xcel Crop care Ltd, </w:t>
            </w:r>
            <w:r>
              <w:rPr/>
              <w:t>Индия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рохим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рохи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ово-Чепецкая химическая компан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магрен РУ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ус ,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истемные культуры, ООО ЭТ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 НПФ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удобрения, О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ика-слав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тритех Р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полимерсинтез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джей-ГРУПП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Европлант, ЗАО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орго, НИИ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докас Эйч-Зет-Пи-Си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аватнефтеоргсинтез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О химпром, ТД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ана-Агро-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ниц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СО Саратов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экологическими проектам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лхим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льские регионы, НПК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лэкосоил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М Рус, З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сАгро, Группа компани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ьков  Химпром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довоагрохимсервис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лково Агрохим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М-Кооперация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неджмент и информационное обеспечение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госстарх, ОС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о-консультационный центр МСХ РФ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орама, КБ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информагротех Ф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ий центр сельскохозяйственного консультирования, ФГ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юз комплексного проектирования и землеустройства сельских территорий, Н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детский эколого-биологический центр, ГОУ ДОД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развития сельской кредитной кооперации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hemical Journal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арное обозрение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арное Ставрополье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арный эксперт, журнал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мир Черноземь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рыно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снаб Черноземь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снабфорум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страхование и кредитование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техинформ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К Эксперт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знес-карт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ля и жизн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акт, ИД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естьянин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стьянские ведомости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е сельское хозяйств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нок А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ходные машины, журнал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ая жизнь, газет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ский округ сегодн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льскохозяйственные вести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хозиздат, ИД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ельная орбит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а и оборудование для сел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бизнес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rmer.ru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oru.com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рно он лайн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поис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г Агр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лективные стенды зарубежных стран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otop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mazonen Werke H.Dreyer GmbH &amp; Co.KG, Германия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HAKA planen.bauen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midt-Seeger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LF SYSTEM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Industriehof Scherenbostel Heinrich Rodenbostel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Frank Walz und Schmiedetechnik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RIELA Karl-Heinz Knoop e. K.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Rinderzuchtverband Sachsen-Anhalt eG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WS Schneidwerkzeuge  GmbH &amp; Co. KG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Heinrich Schröder Landmaschinen KG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Kröger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bdec GmbH</w:t>
            </w:r>
            <w:r>
              <w:rPr>
                <w:b/>
                <w:bCs/>
              </w:rPr>
              <w:t xml:space="preserve">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utscher Landwirtschaftsverlag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Tieräztliche Klinik Dr. Eller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DLV - Deutscher Landwirtschaftsverlag GmbH - Technikbörse München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Erntetechnik Franz Becker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Grimme Landmaschinenfabrik GmbH &amp; Co. KG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Maschinenfabrik Bernard Krone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profi East Special Landwirtschaftsverlag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ktorpool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ssen Agro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mmermann Stalltechnik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ugele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KUS Technologie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ROPA Fahrzeug- und Maschinenbau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CH Maschinen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Oehler Maschinen Fahrzeugbau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Duräumat Agrotec-Agrartechnik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INUMA Fahrzeug-Service und Maschinenbau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ürn GmbH &amp; Co.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yer Maschinenbaugesellschaft 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M Kartoffeltechnik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FRANZ KLEINE Vertriebs &amp; Engineering GmbH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nard von Lengeric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DE"/>
              </w:rPr>
              <w:t xml:space="preserve">J. Kotte Landtechnik GmbH &amp; Co. </w:t>
            </w:r>
            <w:r>
              <w:rPr/>
              <w:t>KG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as Fertigbau GmbH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de-DE"/>
              </w:rPr>
            </w:pPr>
            <w:r>
              <w:rPr>
                <w:lang w:val="de-DE"/>
              </w:rPr>
              <w:t xml:space="preserve">Weidemann GmbH &amp; Co. KG Maschinenfabrik, </w:t>
            </w:r>
            <w:r>
              <w:rPr/>
              <w:t>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ntjen Germany GmbH , Герма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ico,</w:t>
            </w:r>
            <w:r>
              <w:rPr>
                <w:u w:val="single"/>
              </w:rPr>
              <w:t xml:space="preserve"> </w:t>
            </w:r>
            <w:r>
              <w:rPr/>
              <w:t>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oplant Holland BV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enbrug Holland BV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whouse International BV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V BV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co International BV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tch Endive Group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w2gether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remko BV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Livestock Expertise Centre (LEC), </w:t>
            </w:r>
            <w:r>
              <w:rPr/>
              <w:t>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dap Agri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Netherlands Ministery of Agriculture, Nature and Food Quality, </w:t>
            </w:r>
            <w:r>
              <w:rPr/>
              <w:t>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oeger Machines BV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Royal Netherlands Embassy, Agricultural office, </w:t>
            </w:r>
            <w:r>
              <w:rPr/>
              <w:t>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The Friesian &amp; Dairy Support Center, </w:t>
            </w:r>
            <w:r>
              <w:rPr/>
              <w:t>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lsma Storage Technology, Голланд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OCHINA GROUP, 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STCHEM CO., LTD, 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TICIDE RESEARCH, 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F AGROCHEMICAL COMPANY, Китай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Rato Power Co., Ltd.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ZONGSHEN GENERAL POWER MACHINE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YONGLONG ELECTRICAL MACHINERY (GROUP) CO., LTD.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HUAWEI LIANLONG SCIENCE &amp; TECHNOLOGY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LEADING POWER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Hailin Machinery Co., Ltd.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Jinling Machinery Co.,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DONGHUA CHAIN GROUP CO., LTD.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co manufacturing co., 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E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OVI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AG, Италия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GLIA SALVARANI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GI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B, Италия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E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ROMECC. BERTOLINI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OVILLI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DI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MAC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OR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CCARIA, Итал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ROMEHANIKA, D.D., Слове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 BREŽICE D.O.O., Слове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RMTECH D.O.O, Слове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ŽINAR D.O.O., Слове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INA D.D. KRANJ, Словен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орудование для пищевой и перерабатывающей промышленности, тара, упаковк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EL Inc.,СШ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AJ, Польш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obal Industries, Inc., СШ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son System INC., СШ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NORMAK DEG. MAK. SAN VE TIC LTD STI, Turkey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A "Porzelak Ltd", Латв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л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эро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лрелл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кто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ежмель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нтех, СП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рновые системы СНГ, ООО - GSCIS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ск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акс-М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ей 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порация Зерновые Системы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маш, Завод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М ПР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город Билефельд Металл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зтекстильмаш Завод, П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целакинвест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кавэлеваторспецстрой, Корпорац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окри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ерос-Р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ватормельмаш, ОАО ГЗПТ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ватормельмаш, г.Кропоткин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ваторспецмаш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крытая выставочная площад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hangzhou Dongfeng Agricultural Machinery Group Co., Ltd, </w:t>
            </w:r>
            <w:r>
              <w:rPr/>
              <w:t>Китай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METALTECH, Zakład Mechaniczny, Sp. z o.o., </w:t>
            </w:r>
            <w:r>
              <w:rPr/>
              <w:t>Польш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 TMR, Канад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выбо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аш, НПП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ико Евразия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-Комплек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Ми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пром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тех-Гаран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-тех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оУМ, НПЦ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рА-техн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жецксельмаш, ОАО           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 Микс,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естсельмаш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бруйскагромаш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инский машиностроительный заво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кан-Рустракто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бросепаратор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маш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идротрон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кос и К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ТА НПФ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за-Агро, ООО                                      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маш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од Кобзаренк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од им. Медведева-Машиностроение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агромаш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А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версия-Аэ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стьянский Дом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не Русь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баньсельмаш-1, ООО 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зембетьевский ремонтно-механический завод, О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ган-Сервис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БР-Интертрэй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дагропроммаш, ОАО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ида-регион, Торговый дом, ООО 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ойтовский ремонтный завод, ДП, Гродненского УП "Облсельхозтехника"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ский тракторный завод, Торговый Дом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ский тракторный завод, РУП, Белорусс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довское Агротехническое Машиностроение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ПЦ НАН Беларуси по  механизации сельского хозяйства, Р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АгроТех-Сервис, ОО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ьютон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мышленная механизац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джей-ГРУПП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е машины, Торговый До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ьхозмаш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льхозтехмаш, ООО 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пма Ру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бодской машиностроительный завод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лерс-С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ЭУС-Агро, Торговый Дом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грохимсервис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а-Сервис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пром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ймазинский завод автобетоновозов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алвагонзавод, НПК, О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тценбихле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РегионДизель, ООО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"Оборудование для животноводства. Ветеринария. Корма</w:t>
      </w:r>
      <w:r>
        <w:rPr>
          <w:b/>
          <w:bCs/>
          <w:lang w:val="en-US"/>
        </w:rPr>
        <w:t>.”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ustralian Rural Exports Pty Ltd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od &amp; Commerce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anz Eisele &amp; Söhne GmbH &amp; Co.KG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enesus Inc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uerletub S.A.S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ermitage Exports Limited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orizont group GmbH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uesker Synthetic GmbH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unland Trade Kft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talmix s.r.l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linger GmbH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KРKA, 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aBuvette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ly Industries NV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sborne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.A. Christensen &amp; Co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uevia Haiges GmbH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rban GmbH &amp; Co. KG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sstron Sp. z o.o.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Xports International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 Баг Русслан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и Ста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ве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инжиниринговая компан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молтехник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ПроектИнвес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Те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техкомплект НПО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тех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МА+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нгр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страве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ТС Плю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ел Трей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окомплекс НПО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они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отроф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офарм, 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плас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етбиопром, Ассоциац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етеринарная жизн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етЗащит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етМаркет Торговый Дом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иломик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ираж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ирибал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нешметаллтор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НИИ Комбикормовой Промышленности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осток-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ЕА ВестфалияСёрдж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ер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мельАгроКомплект ТД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рос21.ру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ейриТе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жи Эс 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зета-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огге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ЕвроАгросоюз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Животноводство России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вод Сельмаш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емля и жизнь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ооиндустр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гл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ж-Лайн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ве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тер-Вет-Серв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СКОЖ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ллективный стенд СШ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мбикорма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ролиководство и звероводств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узнецкий завод легких конструкций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Лактив ПТ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раТЕ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деу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дикоинструментальный завод им. В.И.Ленина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таллресур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олмаш Сервис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олоко&amp;Корма Менеджмент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олочная индустри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олочное и мясное скотоводств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жинский завод сельскохозяйственного машиностроения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овАгроТех-Молок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овое сельское хозяйств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инор РЦ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мышленное и племенное свиноводств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фимил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монь 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цВетИнформ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емтехмаш Фирм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ИФ Аметис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Д-Комплек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веро-Западный НИИ механизации и электрификации сельского хозяйства Россельхозакадемии, 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льхозпроект НТЦ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льхозтехник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имекс-Раш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Э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агри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ехнологии строительств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рансатлантик Интернешнл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рансфэр-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ралРегионБизнес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ральская Государственная Сельскохозяйственная Академ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емакс НПП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ермы Ясногорь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ови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Центр Ветеринарии, ФГ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кстрасервис, 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трис ОТФ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ффективное животноводств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Якутская государственная сельскохозяйственная академия, ФГОУ ВПО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аздел "Животноводство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имитровский ПЗ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кспериментальное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бизнес ПЗ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. Парижской коммуны 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расный Октябрь П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осток, Фермерское хозяйств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аршавское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фирма Калининская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путник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еченагрохолдинг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ружба П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. Киров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барив 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систем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ерхневолжский животноводческий комплек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лиоратор ПЗ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олжНИИГиМ, ОПХ - филиал ФГНУ ВолжНИИГиМ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раваево 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ахма АФ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ршиха племзавод-колхо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коНиваАгр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алужская Нив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сманский аграный колледж, ФГОУ СП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. Лермонтова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щинское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умянцевское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Хохлома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одопитомник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бабковское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расная Балтика ПЗ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сцвет ПЗ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оволадожский 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оброволец П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епецино АПК, Ф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ря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арыбино Племзавод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арная фирма Виноградов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фирма имени Ленин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лесье Агрофирм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ени Чапаев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льянино ПЗ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осковский конный завод №1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лёново-Чегодаево ЭХ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мена ППЗ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торая пятилетка П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уть Ленина колхоз-племзавод, СПК (Апанасенковский р-н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сия колхоз-племзавод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. Ленина колхоз-племзавод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ргаклинский колхо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осток племзавод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. Ворошилова колхо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ныч колхоз-племзавод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уть Ленина племзавод, СПК (Туркменский р-н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ервомайский П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емконезавод им. 28 армии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ировский 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арпа ПЗ, Р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Черноземельский 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Эрдниевский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олынный ПР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. Османа Касаева ПЗ, Р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хар ПЗ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Дженгур П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лгайский ПЗ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етропавловское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расный партизан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оринское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машковский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олгоград-Эдильбай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вангард Агрофирм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расная нива колхоз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горный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м. Доржи Банзарова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утайское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хайловское, СХА (колхоз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язанский свинокомплекс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ёрдазернопродук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овгородский бекон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Уломское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Лазаревское, ПХ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Юбилейный, ПЗ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шкино СПК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алина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нстантиново ПЗ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сёльское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таль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тичное ППЗ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вердловский П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емптица-Можайское, СХ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Лабинский П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учинский ППЗ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лександровский ППР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еленчукский, ОАО ПР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агорское ЭПХ ВНИТИП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енофон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расный Кут ППЗ, ОН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ркс ППЗ, ОН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уммовское Учхоз, Ф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мена ППЗ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усь П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Лебяжье ППФ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лаговарский ППЗ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веро-Кавказская ЗОСП РАСХН, 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рженка ПП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рийское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ЛИСКо бройле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НИИГРЖ Россельхозакадемии, 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птицесоюз, Н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НИТИП, 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язаньрыбпром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Форелевый СПЗ, З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тавропольский Племенной завод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длер Племзавод, ФГУП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рыбхоз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ятка (племзавод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агаринский звероплемхоз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овые мех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елковское Зверохозяйство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менское Зверохозяйств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авватьево Звероплемзавод, СП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изнер (племрепр.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Лесные ключи (племрепр.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гистральный Племзверокомплек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ститут цитологии и генетики (ИЦиГ СО РАН), г. Новосибирск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алтыковский Племенной зверосовхоз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ожгинское Зверохозяйств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верная пушнин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атюшино (племрепр.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ушкинский Племзавод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ирюли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яжинское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алтпушнина, ассоциац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ИИ пушного звероводства и кролиководства им. В.А. Афанасьева, 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НИИ ирригационного рыбоводства, 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евер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циональная ассоциация звероводов, Н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Бортники, КФХ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осковско-Медынское агропромышленное предприятие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Знаменский СГЦ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руппа Черкизово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сероссийский НИИ животнводства Россельхозакадемии, 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встралийская торговая комиссия (AUSTRADE)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осагролизинг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ловной центр по воспроизводству с/х животных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гроресурс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вими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Московское по племенной работе, ОАО 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леменной импор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енера-Ве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кро-плюс, З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сероссийский научно-исследовательский институт племенного дела (ВНИИплем), ФГНУ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od &amp; Commerce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оюз животноводов России, Н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terlim Genetique Service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ssociation Salers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harolais Expansion SARL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еносервис Руско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нистерство сельского хозяйства, пищевой и перерабатывающей промышленности Оренбургской области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циональный союз овцеводов, Некоммерческая организация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алтыковские меха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циональный союз свиноводов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олнечногорский завод металлических сеток ЛЕПСЕ, ОА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стравет, ОО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Институт повышения квалификации и переподготовки кадров животноводства и ветеринарии, ФГОУ ВПО</w:t>
            </w:r>
          </w:p>
        </w:tc>
      </w:tr>
      <w:tr>
        <w:trPr/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фис-Трейд, ООО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аздел "</w:t>
      </w:r>
      <w:r>
        <w:rPr>
          <w:b/>
        </w:rPr>
        <w:t xml:space="preserve"> АЛЬТЕРНАТИВНАЯ ЭНЕРГЕТИКА-2009</w:t>
      </w:r>
      <w:r>
        <w:rPr>
          <w:b/>
          <w:bCs/>
        </w:rPr>
        <w:t>"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mandus Kahl GmbH &amp; CO. KG, Герма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RY Master srl, Итал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eizomat Geratebau-Energiesysteme GmbH, Герма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nergieteam AG, Швейцар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OMFORTS, AS, Латв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CA WindEnergy, Герма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OLYTECHNIK Luft-und Feuerungstechnik GmbH, Австр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IELA Karl-Heinz Knoop e.K, Герма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oma Engineering, Чешская Республик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WELtek GmbH, Германия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Агробиотех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Акател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Аккутрэйд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Альтернативное топливо, журна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АЧГАА, ФГОУ ВП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иоХимЗавод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аш Солнечный Дом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Волгоградский завод оросительной техники и жилищно-коммунального хозяйства, ЗА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ий Научно-исследовательский институт электрификации сельского хозяйства (ГНУ ВИЭСХ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НУ Всероссийский научно-исследовательский институт механизации сельского хозяйства Россельхозакадемии (ГНУ ВИМ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НУ Всероссийский научно-исследовательский технологический институт ремонта и эксплуатации машинотракторного парка Россельхозакадемии (ГНУ ГОСНИТИ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НУ Северо-Западный научно-исследовательский институт механизации и электрификации сельского хозяйства Россельхозакадемии (ГНУ СЗНИИМЭСХ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НУ Всероссийский научно-исследовательский и проектно-технологический институт по использованию техники и нефтепродуктов в сельском хозяйстве Россельхозакадемии (ГНУ ВИИТиН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антерм Фильтрейшн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ДОЗА – Гран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Компания Дизель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говской конный завод, ТОО, Казахстан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алая энергетика, журна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алые газопоршневые ТЭС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еждународная биоэнергетика, журна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еждународный водородный клуб МИРЭ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Мельников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чно-производственное объединение «РАНД»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«НПО Машиностроения» ВПК», ОА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ОКБ по теплогенераторам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Продмаш, ОА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Росинформагротех, ФГУ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йский Центр Сельскохозяйственного Консультирования, ФГУ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ечные моторы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йТэк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Центр Альтернативного энергообеспечения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нтр Инновационных Инженерных Технологий в Промышленности (ЦИИТПРОМ)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нергетическая компания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нергоСервисПроект, ООО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ЭСБ-Технологии, ООО НП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выставки «Золот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.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нгрия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40" w:hanging="0"/>
              <w:rPr>
                <w:lang w:val="en-US"/>
              </w:rPr>
            </w:pPr>
            <w:r>
              <w:rPr>
                <w:lang w:val="en-US"/>
              </w:rPr>
              <w:t>Woodstock Kf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азахстан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ТОО «Жер-Ана груп»</w:t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/>
              <w:t>Акционерное общество «РЗА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осква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40" w:hanging="0"/>
              <w:rPr/>
            </w:pPr>
            <w:r>
              <w:rPr/>
              <w:t>ОАО «СОГАЗ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спублика Беларусь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/>
            </w:pPr>
            <w:r>
              <w:rPr/>
              <w:t>УП «Минский мясокомбинат»</w:t>
            </w:r>
          </w:p>
          <w:p>
            <w:pPr>
              <w:pStyle w:val="Normal"/>
              <w:ind w:left="540" w:hanging="0"/>
              <w:rPr/>
            </w:pPr>
            <w:r>
              <w:rPr/>
              <w:t>ОАО «Беловежский»</w:t>
            </w:r>
          </w:p>
          <w:p>
            <w:pPr>
              <w:pStyle w:val="Normal"/>
              <w:ind w:left="540" w:hanging="0"/>
              <w:rPr/>
            </w:pPr>
            <w:r>
              <w:rPr/>
              <w:t>РУП «Совхоз-комбинат «Заря»</w:t>
            </w:r>
          </w:p>
          <w:p>
            <w:pPr>
              <w:pStyle w:val="Normal"/>
              <w:ind w:left="540" w:hanging="0"/>
              <w:rPr/>
            </w:pPr>
            <w:r>
              <w:rPr/>
              <w:t>ГО «Главживпром»</w:t>
            </w:r>
          </w:p>
          <w:p>
            <w:pPr>
              <w:pStyle w:val="Normal"/>
              <w:ind w:left="540" w:hanging="0"/>
              <w:rPr/>
            </w:pPr>
            <w:r>
              <w:rPr/>
              <w:t>РУПП «Витебскхлебпром»</w:t>
            </w:r>
          </w:p>
          <w:p>
            <w:pPr>
              <w:pStyle w:val="Normal"/>
              <w:ind w:left="540" w:hanging="0"/>
              <w:rPr/>
            </w:pPr>
            <w:r>
              <w:rPr/>
              <w:t>ОАО «Слуцкий сыродельный комбинат»</w:t>
            </w:r>
          </w:p>
          <w:p>
            <w:pPr>
              <w:pStyle w:val="Normal"/>
              <w:ind w:left="540" w:hanging="0"/>
              <w:rPr/>
            </w:pPr>
            <w:r>
              <w:rPr/>
              <w:t>Совместное белорусско-российское ОАО «Беловежские сыры»</w:t>
            </w:r>
          </w:p>
          <w:p>
            <w:pPr>
              <w:pStyle w:val="Normal"/>
              <w:ind w:left="540" w:hanging="0"/>
              <w:rPr/>
            </w:pPr>
            <w:r>
              <w:rPr/>
              <w:t>ОАО «АФПК «Жлобинский мясокомбинат»</w:t>
            </w:r>
          </w:p>
          <w:p>
            <w:pPr>
              <w:pStyle w:val="Normal"/>
              <w:ind w:left="540" w:hanging="0"/>
              <w:rPr/>
            </w:pPr>
            <w:r>
              <w:rPr/>
              <w:t>РО «Белптицепром»</w:t>
            </w:r>
          </w:p>
          <w:p>
            <w:pPr>
              <w:pStyle w:val="Normal"/>
              <w:ind w:left="540" w:hanging="0"/>
              <w:rPr/>
            </w:pPr>
            <w:r>
              <w:rPr/>
              <w:t>РУПСП «Птицефабрика «Дружба»</w:t>
            </w:r>
          </w:p>
          <w:p>
            <w:pPr>
              <w:pStyle w:val="Normal"/>
              <w:ind w:left="540" w:hanging="0"/>
              <w:rPr/>
            </w:pPr>
            <w:r>
              <w:rPr/>
              <w:t>РУСПП «1-я Минская птицефабрика»</w:t>
            </w:r>
          </w:p>
          <w:p>
            <w:pPr>
              <w:pStyle w:val="Normal"/>
              <w:ind w:left="540" w:hanging="0"/>
              <w:rPr/>
            </w:pPr>
            <w:r>
              <w:rPr/>
              <w:t>РУСПП «Смолевичская бройлерная птицефабрика»</w:t>
            </w:r>
          </w:p>
          <w:p>
            <w:pPr>
              <w:pStyle w:val="Normal"/>
              <w:spacing w:before="0" w:after="200"/>
              <w:ind w:left="540" w:hanging="0"/>
              <w:rPr/>
            </w:pPr>
            <w:r>
              <w:rPr/>
              <w:t>РУП «Птицефабрика «Городок»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Туркменистан</w:t>
            </w:r>
            <w:r>
              <w:rPr/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Ассоциация пищевой промышленности Туркменист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erred">
    <w:name w:val="header_red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3:00Z</dcterms:created>
  <dc:creator>Рябушкина</dc:creator>
  <dc:description/>
  <cp:keywords/>
  <dc:language>en-US</dc:language>
  <cp:lastModifiedBy>Рябушкина</cp:lastModifiedBy>
  <dcterms:modified xsi:type="dcterms:W3CDTF">2009-11-12T11:09:00Z</dcterms:modified>
  <cp:revision>1</cp:revision>
  <dc:subject/>
  <dc:title>СПИСОК УЧАСТНИКОВ ВЫСТАВКИ</dc:title>
</cp:coreProperties>
</file>