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5" w:hanging="0"/>
        <w:jc w:val="right"/>
        <w:rPr/>
      </w:pPr>
      <w:r>
        <w:rPr>
          <w:sz w:val="22"/>
          <w:szCs w:val="22"/>
        </w:rPr>
        <w:t xml:space="preserve">ПООО "Техмаш" </w:t>
      </w:r>
    </w:p>
    <w:p>
      <w:pPr>
        <w:pStyle w:val="Normal"/>
        <w:ind w:right="-245" w:hanging="0"/>
        <w:jc w:val="right"/>
        <w:rPr/>
      </w:pPr>
      <w:r>
        <w:rPr>
          <w:b/>
          <w:sz w:val="22"/>
          <w:szCs w:val="22"/>
        </w:rPr>
        <w:t xml:space="preserve">231300, Республика Беларусь, </w:t>
      </w:r>
    </w:p>
    <w:p>
      <w:pPr>
        <w:pStyle w:val="Normal"/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г. Лида, пер. Фурманова, 16</w:t>
      </w:r>
    </w:p>
    <w:p>
      <w:pPr>
        <w:pStyle w:val="Normal"/>
        <w:ind w:right="-245" w:hanging="0"/>
        <w:jc w:val="right"/>
        <w:rPr/>
      </w:pPr>
      <w:r>
        <w:rPr>
          <w:b/>
          <w:sz w:val="22"/>
          <w:szCs w:val="22"/>
        </w:rPr>
        <w:t>Тел/факс +375 154 549976</w:t>
      </w:r>
    </w:p>
    <w:p>
      <w:pPr>
        <w:pStyle w:val="Normal"/>
        <w:ind w:right="-2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+375 154 549972</w:t>
      </w:r>
    </w:p>
    <w:p>
      <w:pPr>
        <w:pStyle w:val="Normal"/>
        <w:ind w:left="720" w:right="-245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ий отдел     +375 154 549973</w:t>
      </w:r>
    </w:p>
    <w:p>
      <w:pPr>
        <w:pStyle w:val="Normal"/>
        <w:ind w:right="-2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+375 154 549974</w:t>
      </w:r>
    </w:p>
    <w:p>
      <w:pPr>
        <w:pStyle w:val="Normal"/>
        <w:ind w:left="1440" w:right="-245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+375 293 152062</w:t>
      </w:r>
    </w:p>
    <w:p>
      <w:pPr>
        <w:pStyle w:val="Normal"/>
        <w:ind w:left="720" w:right="-245" w:firstLine="720"/>
        <w:jc w:val="right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ehmash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y</w:t>
        </w:r>
      </w:hyperlink>
    </w:p>
    <w:p>
      <w:pPr>
        <w:pStyle w:val="Normal"/>
        <w:ind w:left="720" w:right="-245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tehmash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y</w:t>
        </w:r>
      </w:hyperlink>
    </w:p>
    <w:p>
      <w:pPr>
        <w:pStyle w:val="Normal"/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БАЙН КАПУСТОУБОРОЧНЫЙ МАЛОГАБАРИТНЫЙ</w:t>
      </w:r>
    </w:p>
    <w:p>
      <w:pPr>
        <w:pStyle w:val="Normal"/>
        <w:ind w:right="-24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К-1</w:t>
      </w:r>
    </w:p>
    <w:p>
      <w:pPr>
        <w:pStyle w:val="Normal"/>
        <w:ind w:right="-2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ПО ЭКСПЛУАТАЦИИ МКК 00.000 РЭ</w:t>
      </w:r>
    </w:p>
    <w:p>
      <w:pPr>
        <w:pStyle w:val="Normal"/>
        <w:ind w:right="-2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45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36570" cy="32823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6" t="14705" r="27463" b="1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да</w:t>
      </w:r>
    </w:p>
    <w:p>
      <w:pPr>
        <w:pStyle w:val="Normal"/>
        <w:ind w:right="-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</w:r>
    </w:p>
    <w:p>
      <w:pPr>
        <w:pStyle w:val="Normal"/>
        <w:ind w:firstLine="284"/>
        <w:jc w:val="center"/>
        <w:rPr>
          <w:sz w:val="24"/>
        </w:rPr>
      </w:pPr>
      <w:r>
        <w:rPr>
          <w:b/>
          <w:sz w:val="22"/>
          <w:szCs w:val="22"/>
        </w:rPr>
        <w:t>1. Назначение издели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ехническое описание и инструкция по эксплуатации (ТО) предназначены для изучения устройства, регулировки, технического обслуживания и эксплуатации комбайна капустоуборочного малогабаритного МКК-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логабаритный капустоуборочный комбайн МКК (далее комбайн), предназначен для уборки одного рядка капусты кочанной, возделываемой на ровных и профилированных поверхностях, с доработкой кочанов в процессе уборки до товарного вида и погрузкой в контейнера или транспортные средства, движущиеся параллельно комбайн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байн полунавесной, агрегатируется с тракторами тягового класса 2,0. Привод рабочих органов осуществляется от заднего вала отбора мощности тракт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применения комбайна – на полях без камней с уклоном не более 8 градусов, с влажностью почвы 13-20 </w:t>
      </w:r>
      <w:r>
        <w:rPr>
          <w:iCs/>
          <w:sz w:val="22"/>
          <w:szCs w:val="22"/>
        </w:rPr>
        <w:t>% в слое 0-15с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2. Технические данные</w:t>
      </w:r>
    </w:p>
    <w:p>
      <w:pPr>
        <w:pStyle w:val="Normal"/>
        <w:ind w:firstLine="284"/>
        <w:rPr/>
      </w:pPr>
      <w:r>
        <w:rPr/>
        <w:t>Таблица 1- Основные параметры и размеры</w:t>
      </w:r>
    </w:p>
    <w:tbl>
      <w:tblPr>
        <w:tblW w:w="714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268"/>
      </w:tblGrid>
      <w:tr>
        <w:trPr>
          <w:trHeight w:val="2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1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рка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К-1</w:t>
            </w:r>
          </w:p>
        </w:tc>
      </w:tr>
      <w:tr>
        <w:trPr>
          <w:trHeight w:val="16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ип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ицепной</w:t>
            </w:r>
          </w:p>
        </w:tc>
      </w:tr>
      <w:tr>
        <w:trPr>
          <w:trHeight w:val="21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асса машины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10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абаритные размеры, мм, не более,</w:t>
            </w:r>
          </w:p>
          <w:p>
            <w:pPr>
              <w:pStyle w:val="Normal"/>
              <w:rPr/>
            </w:pPr>
            <w:r>
              <w:rPr/>
              <w:t>а) в рабочем положении:</w:t>
            </w:r>
          </w:p>
          <w:p>
            <w:pPr>
              <w:pStyle w:val="Normal"/>
              <w:rPr/>
            </w:pP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>- высота</w:t>
            </w:r>
          </w:p>
          <w:p>
            <w:pPr>
              <w:pStyle w:val="Normal"/>
              <w:rPr/>
            </w:pPr>
            <w:r>
              <w:rPr/>
              <w:t>б) в транспортном положении:</w:t>
            </w:r>
          </w:p>
          <w:p>
            <w:pPr>
              <w:pStyle w:val="Normal"/>
              <w:rPr/>
            </w:pP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6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изводительность:</w:t>
            </w:r>
          </w:p>
          <w:p>
            <w:pPr>
              <w:pStyle w:val="Normal"/>
              <w:rPr/>
            </w:pPr>
            <w:r>
              <w:rPr/>
              <w:t>- за один час основного времени, га</w:t>
            </w:r>
          </w:p>
          <w:p>
            <w:pPr>
              <w:pStyle w:val="Normal"/>
              <w:ind w:right="-125" w:hanging="0"/>
              <w:rPr/>
            </w:pPr>
            <w:r>
              <w:rPr/>
              <w:t>- за 1 час эксплутационного времени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-0,2</w:t>
            </w:r>
          </w:p>
          <w:p>
            <w:pPr>
              <w:pStyle w:val="Normal"/>
              <w:jc w:val="center"/>
              <w:rPr/>
            </w:pPr>
            <w:r>
              <w:rPr/>
              <w:t>0,1-0,15</w:t>
            </w:r>
          </w:p>
        </w:tc>
      </w:tr>
      <w:tr>
        <w:trPr>
          <w:trHeight w:val="14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бочая скорость, км/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,5</w:t>
            </w:r>
          </w:p>
        </w:tc>
      </w:tr>
      <w:tr>
        <w:trPr>
          <w:trHeight w:val="18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ло обрабатываемых за один проход рядков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8.Транспортная скорость, км/ч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9. Обороты ВОМ трактора, 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67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ичество обслуживающего персонала:</w:t>
            </w:r>
          </w:p>
          <w:p>
            <w:pPr>
              <w:pStyle w:val="Normal"/>
              <w:rPr/>
            </w:pPr>
            <w:r>
              <w:rPr/>
              <w:t>- непосредственно связанных с работой машины, чел</w:t>
            </w:r>
          </w:p>
          <w:p>
            <w:pPr>
              <w:pStyle w:val="Normal"/>
              <w:rPr/>
            </w:pPr>
            <w:r>
              <w:rPr/>
              <w:t>- для сортировки капу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тракторист)</w:t>
            </w:r>
          </w:p>
          <w:p>
            <w:pPr>
              <w:pStyle w:val="Normal"/>
              <w:jc w:val="center"/>
              <w:rPr/>
            </w:pPr>
            <w:r>
              <w:rPr/>
              <w:t>1 (оператор)</w:t>
            </w:r>
          </w:p>
        </w:tc>
      </w:tr>
      <w:tr>
        <w:trPr>
          <w:trHeight w:val="1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одновременно убираемых рядков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рожный просвет, мм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лнота сбора, %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вреждение кочанов, %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Устройство и работа комбайна.</w:t>
      </w:r>
    </w:p>
    <w:p>
      <w:pPr>
        <w:pStyle w:val="TextBodyIndent"/>
        <w:ind w:right="-1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1 Комбайн капустоуборочный конструктивно состоит из трёх основных узлов (рисунок 1), соединённых последовательно: срезающего аппарата 1, рамы с переборочным транспортёром-обрезчиком 2 и транспортёра-погрузчика 3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49650" cy="37579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Рисунок 1 – Общий вид комбайна капустоуборочного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вместная работа этих узлов обеспечивает срезание качана капусты, обрезание и удаление розеточных листьев и кочерыжек и погрузку капусты в транспортное средство.</w:t>
      </w:r>
    </w:p>
    <w:p>
      <w:pPr>
        <w:pStyle w:val="TextBodyIndent"/>
        <w:rPr/>
      </w:pPr>
      <w:r>
        <w:rPr>
          <w:sz w:val="22"/>
          <w:szCs w:val="22"/>
        </w:rPr>
        <w:t>3.2 Срезающий аппарат (рис.2) служит для срезания качанов капусты, подачи их к переборочному транспортёру-обрезчику и частичного удаления розеточныхз листьев.</w:t>
      </w:r>
    </w:p>
    <w:p>
      <w:pPr>
        <w:pStyle w:val="TextBodyIndent"/>
        <w:rPr/>
      </w:pPr>
      <w:r>
        <w:rPr>
          <w:sz w:val="22"/>
          <w:szCs w:val="22"/>
        </w:rPr>
        <w:t>Конструктивно срезающий аппарат состоит из сварной рамы 1, на которой установлены два транспортёра 2, 3 и срезающий механизм 4. Срезающий механизм  паралеллограмного типа совершает возвратно-поступательные движения, поправляет и обрезает качаны капусты своими направляющими рамками и ножами. Обрезаный качан капусты продолжает движение между двумя транспортёрами (верхним и нижним) к переборочному транспортёру-обрезчику 2 (см.рис. 1). Нижний транспортёр жёсткий пластинчатый. Верхний транспортёр прижимает качан к нижнему своими эластичными резиновыми жгутами. Расстояние между транспортёрами регулируется перемещением звёздочек 5 верхнего транспортёра. На выходе срезающего аппарата имеется битер 6 для удаления розеточных листьев с транспортёр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63135" cy="50076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Рисунок 2 – Аппарат срезающий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Привод (см. кинематическую схему) срезающего механизма и транспортёра осуществляется от главного редуктора через приводные валы посредством цепных передач. Привод редуктора осуществляется от ВОМ трактора через карданный ва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резающий аппарат навешивается на раму при помощи оси 7 и двух талрепов (см. рис. 1),  которыми изменяется угол накона срезающего аппарата относительно рамы с переборочным транспортёром-обрезчиком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58410" cy="38487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Рисунок 3 – Рама с переборочным транспортёром-обрезчиком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3.3 Рама с переборочным транспортёром-обрезчиком (рис. 3)  является центральным узлом, к которому крепится срезающий аппарат и транспортёр погрузочный. Рама представляет собой сварную конструкцию из труб различного сечения. К раме жёстко прикреплены узлы навески комбайна к силовому агрегату 1 и опорные колёса 2. Сверху на раме размещены транспортёр 3 и установлены неподвижно 2 ложа для кочерыжек. Сзади имеется площадка 4 для размещения рабочих. Внутри рамы размещён редуктор 5, приводные валы и цепные передачи срезающего аппарата, транспортёра-обрезчика  и транспортёра погрузочного. По краям рамы имеются узлы навески срезающего аппарата и транспортёра погрузочного. Транспортёр пластинчатого типа. В пластинах транспортёра имеются круглые отверстия, в которые рабочие устанавливают качан. При движении по транспортёру кочерыжки попадают на неподвижный нож 10 и обрезаются. На выходе транспортёра имеется битер 6, который обеспечивает удаление розеточных листьев с транспортёра. За битером размещён настил 7, который обеспечивает плавные перемещения качана  капусты в транспортёр-обрезчике и битере. Привод осуществляется от редуктора 5, через промежуточный вал и систему цепных передач (см. кинематическую схему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4 Транспортёр-погрузчик (рис.4)  предназначен для загрузки качанов капусты в транспортные средств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885" cy="4799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Рисунок 4 – Транспортёр погрузочный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Транспортёр состоит из трёх секций: нижняя 1, промежуточная 2 и верхняя 3,  шарнирно соединённых между собой, и имеет общую транспортёрную ленту 4.</w:t>
      </w:r>
    </w:p>
    <w:p>
      <w:pPr>
        <w:pStyle w:val="TextBodyIndent"/>
        <w:rPr/>
      </w:pPr>
      <w:r>
        <w:rPr>
          <w:sz w:val="22"/>
          <w:szCs w:val="22"/>
        </w:rPr>
        <w:t>Нижняя секция шарнирно навешивается на раму и может менять  угол наклона относительно рамы при помощи двух гидроцилиндров (см. рис. 1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межуточная секция шарнирно навешивается на нижнюю секцию и при помощи двух гидроцилиндров 5 может менять угол наклона относительно нижней секции.</w:t>
      </w:r>
    </w:p>
    <w:p>
      <w:pPr>
        <w:pStyle w:val="TextBodyIndent"/>
        <w:rPr/>
      </w:pPr>
      <w:r>
        <w:rPr>
          <w:sz w:val="22"/>
          <w:szCs w:val="22"/>
        </w:rPr>
        <w:t>Верхняя секция шарнирно навешивается на промежуточную секцию и при помощи двух талрепов 6 может менять угол наклона относительно промежуточной секции. Благодаря такой коснтрукции погрузочного транспортёра может осуществлятся загрузку качанов капусты в транспортные контейнеры, находящиеся на высоте от 1 до 2,5м от земли и устанавливаться в компактное транспортное положение.</w:t>
      </w:r>
    </w:p>
    <w:p>
      <w:pPr>
        <w:pStyle w:val="TextBodyIndent"/>
        <w:rPr/>
      </w:pPr>
      <w:r>
        <w:rPr>
          <w:sz w:val="22"/>
          <w:szCs w:val="22"/>
        </w:rPr>
        <w:t>Привод транспортёра осуществляется от вала транспортёр-обрезчика посредством цепной передачи (см. кинематическую схему). Натяжение ленты транспортёра осуществляется натяжным устройством 7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5 Гидросистема комбайна (рис.5) включает две пары гидроцилиндров, управляющих положением погрузочного транспортёра. Управление каждой парой гидроцилиндров осуществляется отдельно от распределительного устройства силового агрегат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904740" cy="233362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426" w:right="-1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Рисунок 5 – Схема гидросистемы комбайна МКК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1 – муфта разрывная, 2, 4, 5, 6, 7 – рукава высокого давления, 3 – тройник, 8 – гидроцилиндр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3.6 Привод узлов комбайна капустоуборочного осуществляется от ВОМ трактора при помощи цепных передач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инематическая схема привода прелставлена на рисунках 6, 7 и 8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68240" cy="59550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унок 6 – Кинематическая схема привода транспортёра-обрезчика</w:t>
      </w:r>
    </w:p>
    <w:p>
      <w:pPr>
        <w:pStyle w:val="TextBodyIndent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561657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Рисунок 7 – Кинематическая схема привода срезающего аппарата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23135" cy="674433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Рисунок 8 – Кинематическая схема привода погрузочного транспортёра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гулировка комбайна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Аппарат срезающий(см. рис. 2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Натяжение полотна верхнего транспортёра 2 осуществляется перемещением переднего вала 8 при помощи двух винтов 9 натяжного устройств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Регулировка расстояния между верхним и нижним транспортёром осуществляется перемещением трёх пар звёздочек 5.</w:t>
      </w:r>
    </w:p>
    <w:p>
      <w:pPr>
        <w:pStyle w:val="TextBodyIndent"/>
        <w:rPr/>
      </w:pPr>
      <w:r>
        <w:rPr>
          <w:sz w:val="22"/>
          <w:szCs w:val="22"/>
        </w:rPr>
        <w:t>-Натяжение полотна нижнего транспортёра 3 рсуществляется перемещением его заднего вала 10 при помощи двух винтов 11 натяжного устройств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Натяжение цепи привода транспортёра нижнего 3 осуществляется перемещением звёздочки натяжного устройства 12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Натяжение цепи привода верхнего транспортёра 2 осуществляется перемещением одной или двух звёздочек реверсивного устройства 13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Натяжение цепи привода битера производится путём перемещения вала битера 6 с помощью двух винтов 14 натяжного устройств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оложение срезающего аппарата относительно рамы с транспортёром-обрезчиком регулируется изменением длины двух талрепов (см. рис.1).</w:t>
      </w:r>
    </w:p>
    <w:p>
      <w:pPr>
        <w:pStyle w:val="TextBodyIndent"/>
        <w:rPr/>
      </w:pPr>
      <w:r>
        <w:rPr>
          <w:sz w:val="22"/>
          <w:szCs w:val="22"/>
        </w:rPr>
        <w:t>4.2 Рама с переборочным транспортёром-обрезчиком (см. рис. 3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Регулировка натяжения полотна 3 транспортёра осуществляется перемещением вала транспортёра 8 двумя винтами 9 натяжного устройств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Натяжение цепи привода промежуточного вала 11 транспортёра-обрезчика осуществляется перемещением промежуточного вала при помощи двух винтов 12 натяжного устройств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Натяжение цепи привода транспортёра-обрезчика и битера 6 осуществляется перемещением звёздочки 13 натяжного механизма.</w:t>
      </w:r>
    </w:p>
    <w:p>
      <w:pPr>
        <w:pStyle w:val="TextBodyIndent"/>
        <w:rPr/>
      </w:pPr>
      <w:r>
        <w:rPr>
          <w:sz w:val="22"/>
          <w:szCs w:val="22"/>
        </w:rPr>
        <w:t>-Натяжение цепи приводного вала также осуществляется перемещением звёздочки 13 натяжного устройства</w:t>
      </w:r>
    </w:p>
    <w:p>
      <w:pPr>
        <w:pStyle w:val="TextBodyIndent"/>
        <w:rPr/>
      </w:pPr>
      <w:r>
        <w:rPr>
          <w:sz w:val="22"/>
          <w:szCs w:val="22"/>
        </w:rPr>
        <w:t>-Натяжение цепи привода срезающего аппарата осуществляется перемещением приводного вала 14 транспортёра-обрезчика, при помощи двух винтов 15 натяжного устройств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Натяжение цепи привода транспортёра погрузочного осуществляется перемещением приводного вала 16 транспортёр-обрезчика, при этом возможно потребуется перемещение вала битера 6. </w:t>
      </w:r>
    </w:p>
    <w:p>
      <w:pPr>
        <w:pStyle w:val="TextBodyIndent"/>
        <w:rPr/>
      </w:pPr>
      <w:r>
        <w:rPr>
          <w:sz w:val="22"/>
          <w:szCs w:val="22"/>
        </w:rPr>
        <w:t>4.3 Транспортёр погрузочный (см. рис. 4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Регулировка натяжения полотна 4 транспортёра осуществляется изменением усилия натяжения двух пружин 8 натяжного устройства 7 с помощью двух винтов 9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Регулировка положения верхней секции 3 транспортёра относительно промежуточной секции 2 осуществляется изменением длины двух талрепов 6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сборка, наладка и обкатка машины на месте её применения</w:t>
      </w:r>
    </w:p>
    <w:p>
      <w:pPr>
        <w:pStyle w:val="Normal"/>
        <w:ind w:right="-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" w:firstLine="284"/>
        <w:jc w:val="both"/>
        <w:rPr/>
      </w:pPr>
      <w:r>
        <w:rPr>
          <w:sz w:val="22"/>
          <w:szCs w:val="22"/>
        </w:rPr>
        <w:t>5.1 Машина поставляется потребителю в собранном виде.</w:t>
      </w:r>
    </w:p>
    <w:p>
      <w:pPr>
        <w:pStyle w:val="Normal"/>
        <w:ind w:right="-17" w:firstLine="284"/>
        <w:jc w:val="both"/>
        <w:rPr/>
      </w:pPr>
      <w:r>
        <w:rPr>
          <w:sz w:val="22"/>
          <w:szCs w:val="22"/>
        </w:rPr>
        <w:t>5.2 Произвести расконсервацию. Удалить защитную смазку, нанесенную</w:t>
        <w:br/>
        <w:t>на поверхность деталей.</w:t>
      </w:r>
    </w:p>
    <w:p>
      <w:pPr>
        <w:pStyle w:val="Normal"/>
        <w:ind w:right="-17" w:firstLine="284"/>
        <w:jc w:val="both"/>
        <w:rPr/>
      </w:pPr>
      <w:r>
        <w:rPr>
          <w:sz w:val="22"/>
          <w:szCs w:val="22"/>
        </w:rPr>
        <w:t>5.3 Изучить руководство по эксплуатации, обратив особое внимание на меры безопасности при работе с машиной.</w:t>
      </w:r>
    </w:p>
    <w:p>
      <w:pPr>
        <w:pStyle w:val="Normal"/>
        <w:ind w:right="-17" w:firstLine="284"/>
        <w:jc w:val="both"/>
        <w:rPr/>
      </w:pPr>
      <w:r>
        <w:rPr>
          <w:sz w:val="22"/>
          <w:szCs w:val="22"/>
        </w:rPr>
        <w:t>5.4 Произвести внешний осмотр машины на отсутствие механических повреждений, коррозии. Обнаруженные повреждения устранить.</w:t>
      </w:r>
    </w:p>
    <w:p>
      <w:pPr>
        <w:pStyle w:val="Normal"/>
        <w:ind w:right="-17" w:firstLine="284"/>
        <w:jc w:val="both"/>
        <w:rPr/>
      </w:pPr>
      <w:r>
        <w:rPr>
          <w:sz w:val="22"/>
          <w:szCs w:val="22"/>
        </w:rPr>
        <w:t>5.5 Проверить крепление составных частей машины и ограждений, затяжку резьбовых соединений. Ослабленные соединения подтянуть.</w:t>
      </w:r>
    </w:p>
    <w:p>
      <w:pPr>
        <w:pStyle w:val="Normal"/>
        <w:ind w:right="-17" w:firstLine="284"/>
        <w:jc w:val="both"/>
        <w:rPr/>
      </w:pPr>
      <w:r>
        <w:rPr>
          <w:sz w:val="22"/>
          <w:szCs w:val="22"/>
        </w:rPr>
        <w:t>5.6 Проверить натяжение цепей привода транспортёров и срезающего аппарата. При необходимости подтянуть согласно п.4 настоящего руководства по эксплуатации.</w:t>
      </w:r>
    </w:p>
    <w:p>
      <w:pPr>
        <w:pStyle w:val="Normal"/>
        <w:ind w:right="-17" w:firstLine="284"/>
        <w:jc w:val="both"/>
        <w:rPr>
          <w:sz w:val="22"/>
          <w:szCs w:val="22"/>
        </w:rPr>
      </w:pPr>
      <w:r>
        <w:rPr>
          <w:sz w:val="22"/>
          <w:szCs w:val="22"/>
        </w:rPr>
        <w:t>5.7 Проверить натяжение транспортёров. При необходимости отрегулировать (см.п.4).</w:t>
      </w:r>
    </w:p>
    <w:p>
      <w:pPr>
        <w:pStyle w:val="Normal"/>
        <w:ind w:right="-17" w:firstLine="284"/>
        <w:jc w:val="both"/>
        <w:rPr>
          <w:sz w:val="22"/>
          <w:szCs w:val="22"/>
        </w:rPr>
      </w:pPr>
      <w:r>
        <w:rPr>
          <w:sz w:val="22"/>
          <w:szCs w:val="22"/>
        </w:rPr>
        <w:t>5.8 Присоединить карданный вал привода комбайна. Кожуха карданной передачи зафиксировать.</w:t>
      </w:r>
    </w:p>
    <w:p>
      <w:pPr>
        <w:pStyle w:val="Normal"/>
        <w:ind w:right="-17" w:firstLine="284"/>
        <w:jc w:val="both"/>
        <w:rPr>
          <w:sz w:val="22"/>
          <w:szCs w:val="22"/>
        </w:rPr>
      </w:pPr>
      <w:r>
        <w:rPr>
          <w:sz w:val="22"/>
          <w:szCs w:val="22"/>
        </w:rPr>
        <w:t>5.9 Проверить и при необходимости произвести смазку подшипников приводных валов, а также наличие смазки в редукторе.</w:t>
      </w:r>
    </w:p>
    <w:p>
      <w:pPr>
        <w:pStyle w:val="Normal"/>
        <w:ind w:right="-17" w:firstLine="284"/>
        <w:jc w:val="both"/>
        <w:rPr/>
      </w:pPr>
      <w:r>
        <w:rPr>
          <w:sz w:val="22"/>
          <w:szCs w:val="22"/>
        </w:rPr>
        <w:t>5.10 Навесить машину на трактор. Соединение машины с трактором производить согласно пункту 6.2</w:t>
      </w:r>
    </w:p>
    <w:p>
      <w:pPr>
        <w:pStyle w:val="Normal"/>
        <w:ind w:right="-17" w:firstLine="284"/>
        <w:jc w:val="both"/>
        <w:rPr/>
      </w:pPr>
      <w:r>
        <w:rPr>
          <w:sz w:val="22"/>
          <w:szCs w:val="22"/>
        </w:rPr>
        <w:t>5.11 Включить ВОМ трактора на малых оборотах двигателя, а затем, убедившись в том, что машина работает нормально, довести обороты до номинальных (540 об/мин).</w:t>
      </w:r>
    </w:p>
    <w:p>
      <w:pPr>
        <w:pStyle w:val="Normal"/>
        <w:ind w:right="-17" w:firstLine="284"/>
        <w:jc w:val="both"/>
        <w:rPr/>
      </w:pPr>
      <w:r>
        <w:rPr>
          <w:sz w:val="22"/>
          <w:szCs w:val="22"/>
        </w:rPr>
        <w:t>5.12 Произвести обкатку машины в течение 20-30 мин на холостом ходу.</w:t>
      </w:r>
    </w:p>
    <w:p>
      <w:pPr>
        <w:pStyle w:val="Normal"/>
        <w:ind w:right="-17" w:firstLine="284"/>
        <w:jc w:val="both"/>
        <w:rPr>
          <w:sz w:val="22"/>
          <w:szCs w:val="22"/>
        </w:rPr>
      </w:pPr>
      <w:r>
        <w:rPr>
          <w:sz w:val="22"/>
          <w:szCs w:val="22"/>
        </w:rPr>
        <w:t>5.13 При обнаружении во время обкатки неисправностей в работе машины</w:t>
        <w:br/>
        <w:t>(чрезмерный нагрев подшипников, течь смазки, излишний шум и др.) выяснить при</w:t>
        <w:softHyphen/>
        <w:t>чину и устранить.</w:t>
      </w:r>
    </w:p>
    <w:p>
      <w:pPr>
        <w:pStyle w:val="Normal"/>
        <w:ind w:right="-17" w:firstLine="284"/>
        <w:jc w:val="both"/>
        <w:rPr/>
      </w:pPr>
      <w:r>
        <w:rPr>
          <w:sz w:val="22"/>
          <w:szCs w:val="22"/>
        </w:rPr>
        <w:t>5.14 Обкатку машину под нагрузкой производить в поле, используя ее в работе в течение 5 ч при рабочей скорости ниже допустимой на 30-40%. Периодически проверять внешним осмотром техническое состояние машины и при обнаружении неисправностей необходимо выяснить причину и устранить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Подготовка комбайна к работе и порядок работы: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 Перед началом работы произвести настройку комбай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1 Проверить затяжку резьбовых соединений, при необходимости подтяну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2 Проверить натяжение цепей привода траснспортёров и срезающего аппарата. При необходимости отрегулировать натяжение цепей согласно п.4 настоящего руководства по эксплуат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3 Проверить натяжение транспортёров, при необходимости отрегулировать согласно п.4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1.4 Убедиться в наличи смазки в редуктор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5 Проверить наличие смазки в корпусах подшипников приводных валов и параллелограмном механизме срезающего аппарата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2 Навесить комбайн на трактор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2.1  Установить комбайн на ровной площадке. Подвести трактор задним ходом к машине и соединить нижние тяги навески трактора с нижними узлами  навески  машины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2.2 Присоединить верхнюю тягу навесной системы трактора к верхнему узлу  навески машины. Рама машины должна быть параллель</w:t>
        <w:softHyphen/>
        <w:t>на поверхности поля в продольном и поперечном направлениях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6.2.3 Заглушить двигатель трактора. Соединить и закрепить шарнир карданного вала культиватора с трактором, при этом стопорный болт или пружинный фиксатор должен входить в кольцевую проточку ВОМ. Установить защитный кожух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2.4 Присоединить гидравлическую систему машины к гидросистеме трактора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3 Порядок работы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3.1 Эксплуатировать можно только технически исправную и правильно отрегулированную машину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3.2 Убедится в наличии и исправности защитных ограждений. Работа без ограждений запрещена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3.2 Перевести машину в рабочее положение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3.3 Произвести регулировку расстояния от нижнего до верхнего транспортёра срезающего аппарата исходя из размера убираемых кочанов капусты (см.п. 4)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3.4 Произвести настройку положения погрузочного транспортёра относительно кузова транспортного средства при помощи гидросистемы и двух талрепов (см. п. 4)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3.5 Отрегулировать с помощью двух талрепов (см. п.4) положение срезающего аппарата относительно рамы траспортёр-обрезчика и поверхности поля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3.6 Включить ВОМ трактора и убедится в правильности работы транспортёров и срезающего аппарата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3.7 Операторам занять рабочие места на площадке за транспортёром-обрезчиком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3.8 Произвести пробный проход и проверить работу комбайна: убедиться в полноте уборки качанов капусты, соответствии высоты среза качанов требуемой, а также визуально  оценить полноту и качество удаления кочерыжек и розеточных листьев. При несоответствии произвести регулировку положения срезающего аппарата и битеров относительно рамы транспортёра-обрезчика (см. п.4)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3.9 Перевод комбайна из рабочего положение в транспортное и обратно осуществляется гидросистемой трактора, установкой рычагов распределительного устройства в позиции "подъем" и "плавающая" и только с выключенным валом отбора мощности. Перед переводом комбайна из рабочего положения в транспортное операторы должны покинуть свои рабочие места, и отойти от машины на безопасное расстояние (не менее 15м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3.10 Не допускайте забивание приводных цепей и рабочих органов землей и растительными остатк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11 При разворотах и движении задним ходом необходимо выключить ВОМ, операторам – покинуть свои рабочие места и отойти на безопасное расстояние от комбайна (не менее 15м), приподнять комбайн на поверхностью поля при помощи гидросистемы. 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6.3.12 Своевременно, не менее одного раза в смену, производите проверку затяжки резьбовых соединений, крепление деталей привода комбайна, а также натяжение приводных цепей и транспортёров.</w:t>
      </w:r>
    </w:p>
    <w:p>
      <w:pPr>
        <w:pStyle w:val="TextBodyIndent"/>
        <w:ind w:firstLine="284"/>
        <w:rPr/>
      </w:pPr>
      <w:r>
        <w:rPr>
          <w:b/>
          <w:i/>
          <w:sz w:val="22"/>
          <w:szCs w:val="22"/>
          <w:u w:val="single"/>
        </w:rPr>
        <w:t>Внимание!!! Категорически запрещается включать вращение транспортёров, когда комбайн поднят в транспортное положение, так как это может привести к повреждению машины.</w:t>
      </w:r>
    </w:p>
    <w:p>
      <w:pPr>
        <w:pStyle w:val="TextBodyIndent"/>
        <w:ind w:firstLine="284"/>
        <w:rPr/>
      </w:pPr>
      <w:r>
        <w:rPr>
          <w:b/>
          <w:i/>
          <w:sz w:val="22"/>
          <w:szCs w:val="22"/>
          <w:u w:val="single"/>
        </w:rPr>
        <w:t>При появлении посторонних шумов, перегреве подшипников, перекосах и заедании транспортеров,  и в других случаях при появлении сомнений в правильности работы, машину выключить! Повторное включение машины производить только после устранения неисправности.</w:t>
      </w:r>
    </w:p>
    <w:p>
      <w:pPr>
        <w:pStyle w:val="TextBodyIndent"/>
        <w:ind w:firstLine="28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ры безопасност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 К работе с комбайном  допускаются трактористы и операторы, изучившие требования по технике безопасности, конструкцию агрегатов, меры безопасности соответствующие настоящему описанию и прошедшие инструктаж по технике безопасности на рабочем месте. Сборку комбайна производить при помощи подъемных устройств и исправного инструмента. При погрузке (разгрузке) собранного комбайна строповку производите за специально указанные места строповки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7.2 Требования безопасности при эксплуатации комбайна должны соответствовать требованиям системы стандартов безопасности труда и правилам по технике безопасности при транспортировании, использовании, техническом обслуживании, устранении неисправностей и хранении сельскохозяйственных машин, действующим в каждом хозяйстве. 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3 Для предупреждения несчастных случаев и поломки комбайна </w:t>
      </w:r>
      <w:r>
        <w:rPr>
          <w:b/>
          <w:sz w:val="22"/>
          <w:szCs w:val="22"/>
          <w:u w:val="single"/>
        </w:rPr>
        <w:t>ЗАПРЕЩАЕТСЯ: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3.1 Начинать работу, не убедившись, что движение транспортёров и работа механизмов никому не угрожает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7.3.2 Запускать комбайн без подачи звукового сигнала перед   включением   вращения приводов. При остановках вращение ВОМ  необходимо отключить; 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3.3 Покидать трактор, если механизмы комбайна находятся в движении;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3.4 Находится ближе 15м от машины при переводе из транспортного положения в рабочее и обратно. Перед переводом комбайна из рабочего положения в транспортное и обратно, операторы должны покинуть свои рабочие места и отойти от комбайна на расстояние не менее 15м;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3.5 Включать ВОМ и работать на комбайне без установленных ограждений, предусмотренных конструкцией;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3.6 Производить перевод в транспортное положение при включенном ВОМ и находящихся на комбайне операторах;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3.7 Производить повороты и движение задним ходом в рабочем положении машины;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3.8 Производить очистку, регулировку, устранение неисправностей, техническое обслуживание машины при работающем двигателе и включённом ВОМ трактора;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4 Соблюдайте требования безопасности при работе с гидравлической системой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4.1 При подключении и отсоединении гидравлического шланга к гидросистеме трактора следите за тем, чтобы гидросистемы трактора  и комбайна  не находились под давлением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4.2 Регулярно   контролируйте   рукава высокого давления и при повреждении или старении заменяйте. 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7.5 Требования безопасности для операторов-переборщиков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7.5.1 К   работам  в  качестве  операторов-переборщиков  допускаются  лица, освоившие приемы безопасного выполнения работ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7.5.2 Среди переборщиков назначается старший, который подчиняется трактористу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5.3 Опасные состояния: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тсутствие   ограждений  приводов  рабочих  органов  и  рабочих площадок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кользкие поверхности лестниц, площадок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5.4 Опасные действия: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чистка   рабочих   органов  при  включенном  двигателе  и  без применения специальных приспособлений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дъем (спрыгивание) на (с) движущийся(егося) агрегат(а)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бота в одежде со свободно свисающими концами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7.5.5  При выполнении работы пользуйтесь средствами индивидуальной защиты:   комбинезоны  рукавицы  комбинированные; очки защитные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7.5.6 При обнаружении неисправности сообщить о них руководителю работ и прекратить работу комбайна до устранения всех неисправностей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7.5.7 Требования безопасности перед началом работ: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-  Осмотрите  средства  индивидуальной  защиты, убедитесь в их исправности   и   соответствии   Вашему   размеру.  Наденьте  средства индивидуальной  защиты,  заправьте  и  застегните  спецодежду  на  все пуговицы,   не  допускайте  свисающих  концов,  подберите  волосы  подголовной  убор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-  Осмотрите  рабочее  место.  Проверьте исправность подножек, лестниц,  площадок.  Очистите  их  от  грязи,  мякоти  плодов, овощей, стеблей растений и насухо вытрите их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-   Проверьте   исправность  ограждений  площадок,  надежность фиксации  в закрытом положении цепочек или планок, перекрывающих входы на площадки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-  Перед  подъемом на комбайн (агрегат) очистите подошвы обуви от грязи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-  Проверьте  наличие и надежность ограждений подвижных частей транспортёра, мест набегания лент на барабаны и ролики, цепей на звездочки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- Проверьте   наличие   чистиков   и   крючков  для  очистки транспортеров. Запрещено пользоваться неисправным инструментом и приспособлениями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5.8 Требования безопасности во время работы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-  Перед  пуском  машины  (агрегата) в работу (в начале гона и после  вынужденной  остановки  в  борозде)  старший по агрегату должен убедиться в том, что обслуживающий персонал находится на своих местах,  вход на площадку закрыт оградительной планкой или цепочкой, у машины и под машиной нет людей, и подать сигнал трактористу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- При  пробуксовывании  транспортерной  ленты,  переполнении контейнера  транспортного  средства  подайте трактористу звуковой сигнал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-  Очищайте  транспортер  только  с разрешения тракториста при отключенном  приводе  транспортеров  и  заглушенном двигателе трактора.  Очистку  производите чистиками и крючками, надев рукавицы комбинированные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-  Поднимайтесь  на площадку комбайна и сходите с нее только с разрешения тракториста и при остановленном комбайне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- Не ходите по площадкам и лестницам, не сидите на перилах и лестницах во время движения комбайна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- Не включайте самостоятельно какие-либо механизмы комбайна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- Не  находитесь  на  комбайне  при  его  переездах, а также впереди движущегося комбайна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5.9 Требования безопасности в аварийных ситуациях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-  При  появлении  дыма, запаха гари, пламени, необычного шума или  вибрации  включите  звуковую сигнализацию. Сообщите трактористу о случившемся. В дальнейшем действуйте по его указанию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7.5.10 Требования безопасности по окончании работы: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-   Приведите  в  порядок  рабочее  место. Очистите инструмент, приспособления и уложите в отведенное для них место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-  При  сдаче  смены сообщите сменщику о техническом состоянии машины  или  оборудования  и  расскажите  об  особенностях  выполнения работы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ехническое обслуживание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 xml:space="preserve">Бесперебойная эксплуатация комбайна зависит от своевременного проведения технического обслуживания. </w:t>
      </w:r>
      <w:r>
        <w:rPr>
          <w:b/>
          <w:sz w:val="22"/>
          <w:szCs w:val="22"/>
        </w:rPr>
        <w:t>Эксплуатация комбайна без проведения работ по техническому обслуживанию запрещена.</w:t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Выполняется ежесменное техническое обслуживание (ЕТО) – через 8-10 часов работы (продолжительность обслуживания 0,5ч). Перечень работ, выполняемых при ТО, приведен в таблице 2.</w:t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Один раз в сезон, после окончания работ, заменить масло в коническом редукторе. Залить смесь из 1/3 объема – масло трансмиссионное ТЭп-15В ГОСТ 23652 и 2/3 объема – солидол Ж ГОСТ 1033</w:t>
      </w:r>
      <w:r>
        <w:rPr/>
        <w:t xml:space="preserve">. </w:t>
      </w:r>
    </w:p>
    <w:p>
      <w:pPr>
        <w:pStyle w:val="Normal"/>
        <w:ind w:firstLine="339"/>
        <w:jc w:val="both"/>
        <w:rPr/>
      </w:pPr>
      <w:r>
        <w:rPr/>
        <w:t>Таблица 2 Работы, выполняемые при техническом обслуживании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3"/>
        <w:gridCol w:w="108"/>
        <w:gridCol w:w="1309"/>
        <w:gridCol w:w="53"/>
        <w:gridCol w:w="481"/>
        <w:gridCol w:w="33"/>
        <w:gridCol w:w="2268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 и методика их прове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требован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оры, инструменты, приспособления и материалы для работ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1.1Ежесменное техническое обслуживание (ЕТО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/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1  Очистить комбайн от пыли, грязи консервационной смазки и просушит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Наличие загрязнений не допуск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Ветошь, нефрас С50/170 ГОСТ 8505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 xml:space="preserve">2  Проверить комплектность 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napToGrid w:val="false"/>
              <w:spacing w:before="10" w:after="0"/>
              <w:jc w:val="both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pacing w:before="10" w:after="0"/>
              <w:jc w:val="both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Визуальный осмотр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/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3 Осмотреть комбайн  на предмет обнаружения механических повреждений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Наличие повреждений не допускаетс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Визуальный осмотр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/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4 Проверить визуально износ рабочих органов (ножей) комбайна, при большом износе замените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napToGrid w:val="false"/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Визуальный осмотр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5 Проверить надежность крепления основных узлов и, при необходимости, произвести подтяжку резьбовых соединений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 xml:space="preserve">Резьбовые соединения должны быть затянут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Комплект инструмента трактора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6. Проверить натяжение цепей привода транспортёров, и транспортёрных лент, при необходимости отрегулировать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7. Произвести смазку подшипников приводных валов и параллелограмного механизма срезающего аппарата.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Прогиб цепи должен быть 5мм от усилия рук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Отсутствие смазки не допускаетс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Комплект инструмента трактора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Комплект инструмента трактора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jc w:val="center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8.1.2 Техническое обслуживание при кратковременном хранени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/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1 Выполнить все работы перечисленные в п. 8.1.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/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2 Доставить комбайн на закрепленное место хранения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 Смазать антикоррозийной смазкой резьбовые части, покрыть солидолом цепи.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pacing w:before="10" w:after="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мазка ПВК ГОСТ 19537 или солидол С ГОСТ 4366</w:t>
            </w:r>
            <w:r>
              <w:rPr>
                <w:bCs/>
                <w:color w:val="000000"/>
                <w:spacing w:val="-7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pacing w:before="10" w:after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ветошь обтирочная</w:t>
            </w:r>
          </w:p>
        </w:tc>
      </w:tr>
      <w:tr>
        <w:trPr/>
        <w:tc>
          <w:tcPr>
            <w:tcW w:w="75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pacing w:before="10" w:after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должение таблицы 2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pacing w:before="10" w:after="0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8.1.3 Техническое обслуживание при длительном хранении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jc w:val="center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8.1.3.1 При подготовке к хранени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 xml:space="preserve">1 Выполнить все работы перечисленные в п. 8.1.1, 8.1.2 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napToGrid w:val="false"/>
              <w:spacing w:before="10" w:after="0"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 xml:space="preserve">2 </w:t>
            </w:r>
            <w:r>
              <w:rPr>
                <w:color w:val="000000"/>
                <w:spacing w:val="-1"/>
                <w:sz w:val="18"/>
                <w:szCs w:val="18"/>
              </w:rPr>
              <w:t>Восстановить поврежденную окраску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napToGrid w:val="false"/>
              <w:spacing w:before="10" w:after="0"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3 Заменить масло в редукторе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Уровень масла должен покрывать 2/3 зубьев колес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pacing w:before="10" w:after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Комплект инструмента трактора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pacing w:before="1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трансмиссионное ТЭп-15В ГОСТ 23652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left" w:pos="5376" w:leader="none"/>
              </w:tabs>
              <w:spacing w:before="10" w:after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ол Ж ГОСТ 1033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jc w:val="center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8.1.3.2 В период хран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ind w:left="114" w:hanging="114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 Проверить правильность установки комбайн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spacing w:before="10" w:after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Визуальный осмотр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ind w:right="-108" w:hanging="0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2 Проверить комплектность </w:t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spacing w:before="10" w:after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Визуальный осмотр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3 Проверить состояние антикоррозийного покрытия</w:t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ind w:right="-76" w:hanging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Не допускается отсутствие защитной смазки, нарушение целостности окраски, наличие коррозии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Визуальный осмотр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jc w:val="center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8.1.3.3 При снятии с хран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1 Удалить консервационную смазку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napToGrid w:val="false"/>
              <w:spacing w:before="10" w:after="0"/>
              <w:ind w:right="-76" w:hanging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ind w:right="-110" w:hanging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СМС «Лобомид 203»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ТУ 38-10738-80,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spacing w:before="10" w:after="0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ветошь обтирочная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омплект поста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9.1 Малогабаритный капустоуборочный комбайн  должен поставляться потребителю в комплекте согласно таблице 3.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блица 3 – Комплект поставки культиватора потребителю</w:t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752"/>
        <w:gridCol w:w="1416"/>
        <w:gridCol w:w="1452"/>
      </w:tblGrid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упаковочного мес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К 00.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абаритный капустоуборочный комбайн МК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паковки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К 00.00.000Р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ументация</w:t>
            </w:r>
          </w:p>
          <w:p>
            <w:pPr>
              <w:pStyle w:val="Normal"/>
              <w:rPr/>
            </w:pPr>
            <w:r>
              <w:rPr/>
              <w:t>Руководство по эксплуатации (с гарантийным талоном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ан в пакет из полиэтилено-вой плёнки ГОСТ 10354</w:t>
            </w:r>
          </w:p>
        </w:tc>
      </w:tr>
    </w:tbl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9.2 В зависимости от условий транспортирования допускается поставка комбайна в частично разобранном виде. При этом комплект поставки должен соответствовать комплектовочной ведомости, приложенной к руководству по эксплуатации.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2"/>
          <w:szCs w:val="22"/>
        </w:rPr>
        <w:t>10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.1 Транспортирование комбайна по железным дорогам, погрузка и крепление на подвижном составе производится в соответствии с требованиями  "Правила перевозки грузов", "Транспорт", М., изд. 1983 г. и техническими условиями погрузки и крепления грузов, утвержденных Министерством путей сообщения.</w:t>
      </w:r>
    </w:p>
    <w:p>
      <w:pPr>
        <w:pStyle w:val="Normal"/>
        <w:tabs>
          <w:tab w:val="clear" w:pos="708"/>
          <w:tab w:val="left" w:pos="22" w:leader="none"/>
          <w:tab w:val="left" w:pos="385" w:leader="none"/>
        </w:tabs>
        <w:ind w:firstLine="284"/>
        <w:jc w:val="both"/>
        <w:rPr/>
      </w:pPr>
      <w:r>
        <w:rPr>
          <w:sz w:val="22"/>
          <w:szCs w:val="22"/>
        </w:rPr>
        <w:t>10.2 Транспортирование комбайна может производиться автомобильным транспортом при условии обеспечения сохранности в соответствие с правилами перевозки грузов, действующими для этого вида транспорта.</w:t>
      </w:r>
    </w:p>
    <w:p>
      <w:pPr>
        <w:pStyle w:val="Normal"/>
        <w:tabs>
          <w:tab w:val="clear" w:pos="708"/>
          <w:tab w:val="left" w:pos="22" w:leader="none"/>
          <w:tab w:val="left" w:pos="385" w:leader="none"/>
        </w:tabs>
        <w:ind w:firstLine="284"/>
        <w:jc w:val="both"/>
        <w:rPr/>
      </w:pPr>
      <w:r>
        <w:rPr>
          <w:sz w:val="22"/>
          <w:szCs w:val="22"/>
        </w:rPr>
        <w:t>10.3 Погрузку и выгрузку комбайна производите грузоподъемными средствами в соответствии с ГОСТ 12.3.002-75, ГОСТ 12.3.009-76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.4 Хранение осуществлять по ГОСТ 7751-79.</w:t>
      </w:r>
    </w:p>
    <w:p>
      <w:pPr>
        <w:pStyle w:val="Normal"/>
        <w:tabs>
          <w:tab w:val="clear" w:pos="708"/>
          <w:tab w:val="left" w:pos="22" w:leader="none"/>
          <w:tab w:val="left" w:pos="570" w:leader="none"/>
        </w:tabs>
        <w:ind w:firstLine="284"/>
        <w:jc w:val="both"/>
        <w:rPr/>
      </w:pPr>
      <w:r>
        <w:rPr>
          <w:sz w:val="22"/>
          <w:szCs w:val="22"/>
        </w:rPr>
        <w:t>10.5 Комбайн устанавливайте на хранение в сухом месте в закрытом помещении или под навесом. Не храните вблизи искусственных удобрений.</w:t>
      </w:r>
    </w:p>
    <w:p>
      <w:pPr>
        <w:pStyle w:val="Normal"/>
        <w:tabs>
          <w:tab w:val="clear" w:pos="708"/>
          <w:tab w:val="left" w:pos="22" w:leader="none"/>
          <w:tab w:val="left" w:pos="5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6 Комбайн основательно почистите. Грязь притягивает влагу и приводит к образованию ржавчины.</w:t>
      </w:r>
    </w:p>
    <w:p>
      <w:pPr>
        <w:pStyle w:val="Normal"/>
        <w:tabs>
          <w:tab w:val="clear" w:pos="708"/>
          <w:tab w:val="left" w:pos="22" w:leader="none"/>
          <w:tab w:val="left" w:pos="5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7 После окончания сезона работ комбайн должен быть подготовлен к длительному хранению согласно пункту 8.1.3 и ГОСТ 7751-79 «Техника используема в сельском хозяйстве. Правила хранения».</w:t>
      </w:r>
    </w:p>
    <w:p>
      <w:pPr>
        <w:pStyle w:val="Normal"/>
        <w:tabs>
          <w:tab w:val="clear" w:pos="708"/>
          <w:tab w:val="left" w:pos="22" w:leader="none"/>
          <w:tab w:val="left" w:pos="5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Утилизация</w:t>
      </w:r>
    </w:p>
    <w:p>
      <w:pPr>
        <w:pStyle w:val="Normal"/>
        <w:ind w:firstLine="3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11.1 Работы по утилизации необходимо проводить в местах, оснащенных соответствующими грузоподъемными механизмами, емкостями сбора отработанных масел и оснащенных средствами пожаротушения.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11.2 При разборке комбайна  необходимо соблюдать требования инструкций по технике безопасности и меры безопасности согласно раздела 7 настоящего руководства по эксплуатации.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/>
      </w:pPr>
      <w:r>
        <w:rPr>
          <w:b/>
          <w:sz w:val="22"/>
          <w:szCs w:val="22"/>
        </w:rPr>
        <w:t>12 Гарантия изготовителя</w:t>
      </w:r>
    </w:p>
    <w:p>
      <w:pPr>
        <w:pStyle w:val="Normal"/>
        <w:ind w:firstLine="3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12.1 Изготовитель гарантирует соответствие  комбайна    требованиям технических условий при соблюдении потребителем правил транспортирования, эксплуатации и хранения, установленных техническими условиями и руководством по эксплуатации.</w:t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12.2 Гарантийный срок эксплуатации -  24 месяца.  Начало гарантийного срока исчисляется со дня  ввода в эксплуатацию, но не позднее 12 месяцев, со дня получения комбайна потребителем.</w:t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12.3 Обязательства изготовителя в период гарантийного срока эксплуатации - в соответствии с Положением о гарантийном сроке эксплуатации сложной техники и оборудованием, утвержденного постановлением Совета Министров Республики Беларусь от 27.06 2008г. № 952.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12.4 Претензии по качеству предъявляются в соответствии с действующим законодательством Республики Беларусь. При поставке на экспорт - в соответствии с соглашением о порядке разрешения споров, связанных с осуществлением хозяйственной деятельности.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Свидетельство о приёмке</w:t>
      </w:r>
    </w:p>
    <w:p>
      <w:pPr>
        <w:pStyle w:val="Normal"/>
        <w:ind w:firstLine="3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Малогабаритный капустоуборочный комбайн МКК</w:t>
      </w:r>
    </w:p>
    <w:p>
      <w:pPr>
        <w:pStyle w:val="Normal"/>
        <w:ind w:firstLine="3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№___________________________ 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_____________________________________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ТНПА)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и признан годным к эксплуатации.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Дата выпуска__________________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Штамп контролёра _______________________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  <w:t>\</w:t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Й ТАЛОН</w:t>
      </w:r>
    </w:p>
    <w:p>
      <w:pPr>
        <w:pStyle w:val="Normal"/>
        <w:ind w:firstLine="3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 xml:space="preserve">Малогабаритный капустоуборочный комбайн МКК </w:t>
      </w:r>
    </w:p>
    <w:p>
      <w:pPr>
        <w:pStyle w:val="Normal"/>
        <w:ind w:firstLine="33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</w:t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(Число, месяц, год выпуска)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</w:t>
      </w:r>
    </w:p>
    <w:p>
      <w:pPr>
        <w:pStyle w:val="Normal"/>
        <w:ind w:firstLine="339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(заводской номер изделия)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Изделие полностью соответствует чертежам, техническим условиям и стандартам.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500021957.048-2013</w:t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Гарантируется исправность изделия в эксплуатации в течение 24 месяцев  со дня ввода в эксплуатацию. Начало гарантийного срока исчисляется со дня ввода изделия в эксплуатацию, но не позднее 12 месяцев со дня приобретения. Гарантия не распространяется на комплектующие (составные части), подлежащие периодической замене.</w:t>
      </w:r>
    </w:p>
    <w:p>
      <w:pPr>
        <w:pStyle w:val="Normal"/>
        <w:ind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Начальник ОТК завода</w:t>
        <w:tab/>
        <w:tab/>
        <w:tab/>
        <w:tab/>
        <w:tab/>
        <w:t>_______________</w:t>
      </w:r>
    </w:p>
    <w:p>
      <w:pPr>
        <w:pStyle w:val="Normal"/>
        <w:ind w:left="5664" w:hanging="0"/>
        <w:jc w:val="both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подпись)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  <w:t>(дата получения изделия на складе предприятия - изготовителя)</w:t>
      </w:r>
    </w:p>
    <w:p>
      <w:pPr>
        <w:pStyle w:val="Normal"/>
        <w:ind w:left="70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________________</w:t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14"/>
          <w:szCs w:val="14"/>
        </w:rPr>
        <w:t>(Ф.И.О., должность)</w:t>
      </w:r>
      <w:r>
        <w:rPr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sz w:val="14"/>
          <w:szCs w:val="14"/>
        </w:rPr>
        <w:t>(подпись)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</w:t>
      </w:r>
    </w:p>
    <w:p>
      <w:pPr>
        <w:pStyle w:val="Normal"/>
        <w:ind w:firstLine="33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продажи (поставки) изделия продавцом (поставщиком))</w:t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________________</w:t>
        <w:tab/>
        <w:tab/>
        <w:tab/>
        <w:tab/>
        <w:tab/>
        <w:tab/>
        <w:t>_______________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14"/>
          <w:szCs w:val="14"/>
        </w:rPr>
        <w:t>(Ф.И.О., должность)</w:t>
      </w:r>
      <w:r>
        <w:rPr>
          <w:sz w:val="22"/>
          <w:szCs w:val="22"/>
        </w:rPr>
        <w:tab/>
        <w:tab/>
        <w:tab/>
        <w:tab/>
        <w:tab/>
        <w:t xml:space="preserve">                       </w:t>
      </w:r>
      <w:r>
        <w:rPr>
          <w:sz w:val="14"/>
          <w:szCs w:val="14"/>
        </w:rPr>
        <w:t>(подпись)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firstLine="33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продажи (поставки) изделия продавцом (поставщиком))</w:t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________________</w:t>
        <w:tab/>
        <w:tab/>
        <w:tab/>
        <w:tab/>
        <w:tab/>
        <w:tab/>
        <w:t>_______________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14"/>
          <w:szCs w:val="14"/>
        </w:rPr>
        <w:t>(Ф.И.О., должность)</w:t>
      </w:r>
      <w:r>
        <w:rPr>
          <w:sz w:val="22"/>
          <w:szCs w:val="22"/>
        </w:rPr>
        <w:tab/>
        <w:tab/>
        <w:tab/>
        <w:tab/>
        <w:tab/>
      </w:r>
      <w:r>
        <w:rPr>
          <w:sz w:val="14"/>
          <w:szCs w:val="14"/>
        </w:rPr>
        <w:t xml:space="preserve">                                (подпись)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</w:t>
      </w:r>
    </w:p>
    <w:p>
      <w:pPr>
        <w:pStyle w:val="Normal"/>
        <w:ind w:firstLine="33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ввода изделия в эксплуатацию)</w:t>
      </w:r>
    </w:p>
    <w:p>
      <w:pPr>
        <w:pStyle w:val="Normal"/>
        <w:ind w:firstLine="339"/>
        <w:jc w:val="both"/>
        <w:rPr/>
      </w:pPr>
      <w:r>
        <w:rPr>
          <w:sz w:val="22"/>
          <w:szCs w:val="22"/>
        </w:rPr>
        <w:t>_____________________</w:t>
        <w:tab/>
        <w:tab/>
        <w:tab/>
        <w:tab/>
        <w:tab/>
        <w:t>_______________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14"/>
          <w:szCs w:val="14"/>
        </w:rPr>
        <w:t>(Ф.И.О., должность)</w:t>
      </w:r>
      <w:r>
        <w:rPr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sz w:val="14"/>
          <w:szCs w:val="14"/>
        </w:rPr>
        <w:t>(подпись)</w:t>
      </w:r>
    </w:p>
    <w:p>
      <w:pPr>
        <w:pStyle w:val="Normal"/>
        <w:ind w:firstLine="3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26" w:right="340" w:gutter="0" w:header="0" w:top="20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mash.by/" TargetMode="External"/><Relationship Id="rId3" Type="http://schemas.openxmlformats.org/officeDocument/2006/relationships/hyperlink" Target="mailto:info@tehmash.b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9:00Z</dcterms:created>
  <dc:creator>andrei_markevich</dc:creator>
  <dc:description/>
  <dc:language>en-US</dc:language>
  <cp:lastModifiedBy>andrei</cp:lastModifiedBy>
  <cp:lastPrinted>2012-07-04T11:05:00Z</cp:lastPrinted>
  <dcterms:modified xsi:type="dcterms:W3CDTF">2015-03-02T11:09:00Z</dcterms:modified>
  <cp:revision>2</cp:revision>
  <dc:subject/>
  <dc:title/>
</cp:coreProperties>
</file>