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16CA3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6CA3"/>
          <w:kern w:val="2"/>
          <w:sz w:val="20"/>
          <w:szCs w:val="20"/>
          <w:lang w:eastAsia="ru-RU"/>
        </w:rPr>
        <w:t>Оросительные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2.1. При выборе источника орошения должна быть выполнена оценка пригодности воды для орош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по опасности ухудшения плодородия почв (осолонцевание, засоление, обесструктуривание, выщелачивание почв и т.п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по солеустойчивости сельскохозяйственных культу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Качество оросительной воды следует определять на основании специальных исследований и согласовывать с органами государственного надз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2.2. Гидрологический режим источника орошения и пропускная способность сети и сооружений оросительной системы должны обеспечивать своевременную подачу воды на орошаемые земли в количестве, гарантирующем получение 90% среднегодовой продукции растениеводства за не менее чем 20-летний период наблюдений, получаемой при полном удовлетворении потребности растений в воде и обеспечении оптимальных агротехнических усло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При этом снижение объема продукции в острозасушливые годы с обеспеченностью дефицита влаги в водном балансе 10% допускается не более 10% гарантирован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2.3. Оросительная норма нетто J_nnt для данной сельскохозяйственной культуры должна восполнять дефицит влаги в естественном водном балансе d_wb в данных метеорологических условиях и технические потери воды на орошаемом поле V_lt в результате инфильтрации ниже расчетного слоя почвы, сброса воды за пределы поля, испарения в процессе пол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Оросительная норма нетто J_nnt определяется по форму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J    = d   + V  ,                         (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nt    wb    l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де  d    -  дефицит  влаги в водном балансе,  мм,  определяемый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wb     форму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d   = ET     - Р  - q,                      (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wb     crop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десь ЕТ     - эвапотранспирация (транспирация  растений  и  испарени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crop   поверхности почвы), 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  - эффективные осадки, 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q - подпитывание расчетного слоя почвы подземными водами, 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При наличии на оросительной системе засоленных почв и необходимости проведения промывных поливов оросительная норма нетто J_nnt определяется по форму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de-DE" w:eastAsia="ru-RU"/>
        </w:rPr>
        <w:t>J    = d   + V   + V  ,                         (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de-DE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de-DE" w:eastAsia="ru-RU"/>
        </w:rPr>
        <w:t>nnt    wb    lt    l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de-DE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de-DE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де V   - слой воды на промывку, 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l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2.4. Величины эвапотранспирации и подпитывания почвы подземными водами следует принимать по фактическим данным 20 - 30-летних наблюдений. При отсутствии таких данных допускается использовать эмпирические формулы, действующие для конкретных климатических з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2.5. При наличии засоленных почв промывные нормы во вневегетационный период, а также увеличение оросительных норм для создания промывного режима при поливе сельскохозяйственных культур следует определять на основании прогноза водно-солевого режима поч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2.6. Величину технических потерь на поле V_lt необходимо принима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 xml:space="preserve">а) при поверхностном поливе - на основании расчета или при отсутствии фактических региональных данных - согласно справочному </w:t>
      </w:r>
      <w:r>
        <w:fldChar w:fldCharType="begin"/>
      </w:r>
      <w:r>
        <w:rPr>
          <w:rStyle w:val="InternetLink"/>
          <w:sz w:val="13"/>
          <w:rFonts w:eastAsia="Times New Roman" w:cs="Times New Roman" w:ascii="Times New Roman" w:hAnsi="Times New Roman"/>
          <w:color w:val="0B76AE"/>
          <w:lang w:eastAsia="ru-RU"/>
        </w:rPr>
        <w:instrText xml:space="preserve"> HYPERLINK "http://www.normativchik.ru/plugins/content/content.php?content.93" \l "3000"</w:instrText>
      </w:r>
      <w:r>
        <w:rPr>
          <w:rStyle w:val="InternetLink"/>
          <w:sz w:val="13"/>
          <w:rFonts w:eastAsia="Times New Roman" w:cs="Times New Roman" w:ascii="Times New Roman" w:hAnsi="Times New Roman"/>
          <w:color w:val="0B76A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B76AE"/>
          <w:sz w:val="13"/>
          <w:lang w:eastAsia="ru-RU"/>
        </w:rPr>
        <w:t>приложению 3</w:t>
      </w:r>
      <w:r>
        <w:rPr>
          <w:rStyle w:val="InternetLink"/>
          <w:sz w:val="13"/>
          <w:rFonts w:eastAsia="Times New Roman" w:cs="Times New Roman" w:ascii="Times New Roman" w:hAnsi="Times New Roman"/>
          <w:color w:val="0B76A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б) при дождев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на инфильтрацию и поверхностный сброс - не более 10% дефицита водопотребления сельскохозяйственных культу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на испарение в зоне дождевого облака Е - в % водоподачи, определяемой по форму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 = t (1 - ------) (0,15 ню  + 0,71),                (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0 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где t - максимальная температура воздуха при дождевании, °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фи - относительная влажность воздуха при дождевании, 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ю -  расчетная   скорость   ветра,   приведенная   к высоте флюгер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a   определяемая по форму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ю  = 0,7ню ,                         (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a        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десь ню  -  средняя   скорость ветра за расчетный  период  (дека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m    месяц) на высоте флюгера, м/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Климатические параметры следует принимать среднесуточными за расчетный период по данным метеорологических наблю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2.7. Общий объем воды, забираемой из источника орошения V_w, определяется по форму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  = J    A   + V  + V  ,                   (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    mnt  nt    l    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де J    - средневзвешенная оросительная норма нетто сельско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mnt   культур, м3/га, определяемая по форму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J    =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a  J    ,                    (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nt    i=l   i  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   - доля культуры в севообор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A   - орошаемая площадь нетто, 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V   - потери воды из оросительной сети на фильтрацию, м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V   - технологические сбросы воды из оросительной сети, м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Схемы и степень автоматизации водораспределения должны обеспечивать сокращение технологических сбросов до величин, которые не должны превышать 5% водопотребления нетто оросительной систе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 xml:space="preserve">2.8. Коэффициент полезного использования воды на оросительной системе Е_a необходимо определять как отношение объема полезно используемой воды на покрытие дефицита влаги в водном балансе сельскохозяйственных культур V_us к разности объемов забираемой воды из водоисточника V_w и вторично используемой воды на системе V_ru с учетом требований </w:t>
      </w:r>
      <w:r>
        <w:fldChar w:fldCharType="begin"/>
      </w:r>
      <w:r>
        <w:rPr>
          <w:rStyle w:val="InternetLink"/>
          <w:sz w:val="13"/>
          <w:rFonts w:eastAsia="Times New Roman" w:cs="Times New Roman" w:ascii="Times New Roman" w:hAnsi="Times New Roman"/>
          <w:color w:val="0B76AE"/>
          <w:lang w:eastAsia="ru-RU"/>
        </w:rPr>
        <w:instrText xml:space="preserve"> HYPERLINK "http://www.normativchik.ru/plugins/content/content.php?content.93" \l "26"</w:instrText>
      </w:r>
      <w:r>
        <w:rPr>
          <w:rStyle w:val="InternetLink"/>
          <w:sz w:val="13"/>
          <w:rFonts w:eastAsia="Times New Roman" w:cs="Times New Roman" w:ascii="Times New Roman" w:hAnsi="Times New Roman"/>
          <w:color w:val="0B76A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B76AE"/>
          <w:sz w:val="13"/>
          <w:lang w:eastAsia="ru-RU"/>
        </w:rPr>
        <w:t>пп.2.6</w:t>
      </w:r>
      <w:r>
        <w:rPr>
          <w:rStyle w:val="InternetLink"/>
          <w:sz w:val="13"/>
          <w:rFonts w:eastAsia="Times New Roman" w:cs="Times New Roman" w:ascii="Times New Roman" w:hAnsi="Times New Roman"/>
          <w:color w:val="0B76A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13"/>
          <w:rFonts w:eastAsia="Times New Roman" w:cs="Times New Roman" w:ascii="Times New Roman" w:hAnsi="Times New Roman"/>
          <w:color w:val="0B76AE"/>
          <w:lang w:eastAsia="ru-RU"/>
        </w:rPr>
        <w:instrText xml:space="preserve"> HYPERLINK "http://www.normativchik.ru/plugins/content/content.php?content.93" \l "29"</w:instrText>
      </w:r>
      <w:r>
        <w:rPr>
          <w:rStyle w:val="InternetLink"/>
          <w:sz w:val="13"/>
          <w:rFonts w:eastAsia="Times New Roman" w:cs="Times New Roman" w:ascii="Times New Roman" w:hAnsi="Times New Roman"/>
          <w:color w:val="0B76A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B76AE"/>
          <w:sz w:val="13"/>
          <w:lang w:eastAsia="ru-RU"/>
        </w:rPr>
        <w:t>2.9</w:t>
      </w:r>
      <w:r>
        <w:rPr>
          <w:rStyle w:val="InternetLink"/>
          <w:sz w:val="13"/>
          <w:rFonts w:eastAsia="Times New Roman" w:cs="Times New Roman" w:ascii="Times New Roman" w:hAnsi="Times New Roman"/>
          <w:color w:val="0B76A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E  = -----------,                          (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    V  -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w    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V   = d   A  .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us    wb  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2.9. Расход воды Q_br, забираемой из источника орошения, следует определять путем суммирования расхода воды нетто и потерь воды в оросительной сети на фильтр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Расход воды нетто Q_nt необходимо рассчитывать как произведение ординаты укомплектованного графика гидромодуля на орошаемую площадь нетто при поверхностном поливе или как сумму расходов одновременно работающих дождевальных устройств при поливе дождев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Коэффициент полезного действия оросительной сети определяется по форму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  = -------                              (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t     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b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и должен быть не менее 0,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2.10. Расчет и построение графиков гидромодуля и полива севооборотов следует проводить на основе интегральных кривых дефицитов водопотребления сельскохозяйственных культур исходя из норм и сроков полива каждой культуры с учетом почвенно-мелиоративных условий и параметров поливной, дождевальной тех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Для снижения непродолжительных (не более 5 сут) пиков водопотребления допускается комплектование графиков путем сдвига поливов на более ранние сроки (2-3 сут) с корректировкой поливной нормы в сторону ее уменьш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 xml:space="preserve">2.11. Границы допускаемых пределов иссушения и глубину расчетного слоя почвы по фенологическим фазам развития сельскохозяйственных культур следует принимать по данным исследований, при их отсутствии в соответствии с рекомендуемыми </w:t>
      </w:r>
      <w:r>
        <w:fldChar w:fldCharType="begin"/>
      </w:r>
      <w:r>
        <w:rPr>
          <w:rStyle w:val="InternetLink"/>
          <w:sz w:val="13"/>
          <w:rFonts w:eastAsia="Times New Roman" w:cs="Times New Roman" w:ascii="Times New Roman" w:hAnsi="Times New Roman"/>
          <w:color w:val="0B76AE"/>
          <w:lang w:eastAsia="ru-RU"/>
        </w:rPr>
        <w:instrText xml:space="preserve"> HYPERLINK "http://www.normativchik.ru/plugins/content/content.php?content.93" \l "4000"</w:instrText>
      </w:r>
      <w:r>
        <w:rPr>
          <w:rStyle w:val="InternetLink"/>
          <w:sz w:val="13"/>
          <w:rFonts w:eastAsia="Times New Roman" w:cs="Times New Roman" w:ascii="Times New Roman" w:hAnsi="Times New Roman"/>
          <w:color w:val="0B76A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B76AE"/>
          <w:sz w:val="13"/>
          <w:lang w:eastAsia="ru-RU"/>
        </w:rPr>
        <w:t>приложениями 4</w:t>
      </w:r>
      <w:r>
        <w:rPr>
          <w:rStyle w:val="InternetLink"/>
          <w:sz w:val="13"/>
          <w:rFonts w:eastAsia="Times New Roman" w:cs="Times New Roman" w:ascii="Times New Roman" w:hAnsi="Times New Roman"/>
          <w:color w:val="0B76A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 xml:space="preserve">, </w:t>
      </w:r>
      <w:r>
        <w:fldChar w:fldCharType="begin"/>
      </w:r>
      <w:r>
        <w:rPr>
          <w:rStyle w:val="InternetLink"/>
          <w:sz w:val="13"/>
          <w:rFonts w:eastAsia="Times New Roman" w:cs="Times New Roman" w:ascii="Times New Roman" w:hAnsi="Times New Roman"/>
          <w:color w:val="0B76AE"/>
          <w:lang w:eastAsia="ru-RU"/>
        </w:rPr>
        <w:instrText xml:space="preserve"> HYPERLINK "http://www.normativchik.ru/plugins/content/content.php?content.93" \l "5000"</w:instrText>
      </w:r>
      <w:r>
        <w:rPr>
          <w:rStyle w:val="InternetLink"/>
          <w:sz w:val="13"/>
          <w:rFonts w:eastAsia="Times New Roman" w:cs="Times New Roman" w:ascii="Times New Roman" w:hAnsi="Times New Roman"/>
          <w:color w:val="0B76A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B76AE"/>
          <w:sz w:val="13"/>
          <w:lang w:eastAsia="ru-RU"/>
        </w:rPr>
        <w:t>5</w:t>
      </w:r>
      <w:r>
        <w:rPr>
          <w:rStyle w:val="InternetLink"/>
          <w:sz w:val="13"/>
          <w:rFonts w:eastAsia="Times New Roman" w:cs="Times New Roman" w:ascii="Times New Roman" w:hAnsi="Times New Roman"/>
          <w:color w:val="0B76A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16CA3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6CA3"/>
          <w:kern w:val="2"/>
          <w:sz w:val="20"/>
          <w:szCs w:val="20"/>
          <w:lang w:eastAsia="ru-RU"/>
        </w:rPr>
        <w:t>Оросительная с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2.12. Оросительная сеть состоит из магистрального канала (трубопровода, лотка), его ветвей, распределителей различных порядков и орос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Оросители являются низшим звеном сети, подающим воду к дождевальным (поливным) машинам, дождевальным аппаратам и поливным устройствам (поливным трубопроводам, лоткам, шлангам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 xml:space="preserve">2.13. Плановое расположение оросительной сети следует принимать с учетом требований </w:t>
      </w:r>
      <w:r>
        <w:fldChar w:fldCharType="begin"/>
      </w:r>
      <w:r>
        <w:rPr>
          <w:rStyle w:val="InternetLink"/>
          <w:sz w:val="13"/>
          <w:rFonts w:eastAsia="Times New Roman" w:cs="Times New Roman" w:ascii="Times New Roman" w:hAnsi="Times New Roman"/>
          <w:color w:val="0B76AE"/>
          <w:lang w:eastAsia="ru-RU"/>
        </w:rPr>
        <w:instrText xml:space="preserve"> HYPERLINK "http://www.normativchik.ru/plugins/content/content.php?content.93" \l "111"</w:instrText>
      </w:r>
      <w:r>
        <w:rPr>
          <w:rStyle w:val="InternetLink"/>
          <w:sz w:val="13"/>
          <w:rFonts w:eastAsia="Times New Roman" w:cs="Times New Roman" w:ascii="Times New Roman" w:hAnsi="Times New Roman"/>
          <w:color w:val="0B76A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B76AE"/>
          <w:sz w:val="13"/>
          <w:lang w:eastAsia="ru-RU"/>
        </w:rPr>
        <w:t>п.1.11</w:t>
      </w:r>
      <w:r>
        <w:rPr>
          <w:rStyle w:val="InternetLink"/>
          <w:sz w:val="13"/>
          <w:rFonts w:eastAsia="Times New Roman" w:cs="Times New Roman" w:ascii="Times New Roman" w:hAnsi="Times New Roman"/>
          <w:color w:val="0B76A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 xml:space="preserve"> и обеспечения своевременной подачи необходимого объема воды из условия проведения круглосуточного полива в пик водопотребления в соответствии с расчетным режимом оро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2.14. Оросительную сеть следует проектировать закрытой в виде трубопроводов или открытой в виде каналов и ло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Выбор оптимальной конструкции оросительной сети должен проводиться на основе сравнения технико-экономических показателей вариантов се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При поверхностном поливе на уклонах местности более 0,003 следует, как правило, предусматривать самотечно-напорную трубчатую оросительную се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2.15. Расчет магистральных каналов, их ветвей, распределителей различных порядков следует выполня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для определения гидравлических элементов каналов - на максимальный расх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для определения превышения дамб и берм над уровнем воды в каналах и проверки их на неразмываемость - на форсированный расх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для проверки уровней воды, обеспечивающих водозабор из каналов, определения местоположения водоподпорных сооружений и проверки каналов на незаиляемость - на минимальный расх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Максимальный расход воды должен определяться по максимальной ординате графика водопо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В случае совпадения периода максимальной мутности воды в источниках с временем работы каналов с расчетными расходами следует выполнять расчеты на незаиляем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Форсированный расход необходимо принимать равным максимальному, увеличенному на коэффициент форсировки K_f, равный при максимальном расхо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нее 1 м3/с ........... 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1 до 10 м3/с ..... 1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 10 "  50 "    ..... 1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 50 " 100 "    ..... 1,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. 100 м3/с ........... 1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2.16. Оросители (каналы, трубопроводы, лотки) следует проектировать только на максимальный расход воды брут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2.17. Расход оросителей при поверхностном поливе следует определять по максимальной поливной норме в пиковый период водопотребления и орошаемой площади нетто с учетом коэффициента полезного действия орос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При этом должен быть обеспечен за сутки полив площади, равный суточной производительности сельскохозяйственных машин на послеполивной обработке пропашных культу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В случае применения поливных машин максимальный расход оросителя должен быть равен сумме максимальных расходов одновременно работающих поливных маш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2.18. При поливе дождеванием максимальный расход оросителя брутто следует определять по графику полива, учитывающему максимальное число и расход одновременно работающих дождевальных машин с учетом коэффициента полезного действия орос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2.19. Максимальный расход брутто распределителя низшего порядка должен быть равен сумме максимальных расходов одновременно работающих оросителей с учетом коэффициента полезного действия распредел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2.20. Максимальный расход брутто распределителя высшего порядка, а также магистрального канала, его ветвей должен быть равен сумме максимальных расходов подсоединенных к нему одновременно работающих распределителей низшего порядка с учетом коэффициента полезного действия распределителя (магистрального канала, его ветв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2.21. Минимальный расход воды в магистральных каналах, их ветвях и распределителях всех порядков следует принимать не менее 40% максимального расх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При поливе дождеванием минимальный расход распределителя должен быть равен расходу воды минимального числа дождевальной техники, одновременно получающей из него воду на основании графика пол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2.22. Коэффициент полезного действия E_b магистрального канала, распределителя, оросителя или их участков следует определять как отношение максимального расхода воды Q_nt, забираемого из канала, к максимальному расходу воды Q_br в начале канала с учетом потерь воды на фильтрацию и испарение по его тра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E  = -------,                           (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b     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b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Коэффициенты полезного действия магистрального канала, его ветвей должны быть не менее 0,90, а распределителей различных порядков и оросителей - не менее 0,9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2.23. Вдоль магистральных каналов и их ветвей, как правило, надлежит предусматривать эксплуатационные дороги, по границам полей севооборотов - полевые дор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16CA3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6CA3"/>
          <w:kern w:val="2"/>
          <w:sz w:val="20"/>
          <w:szCs w:val="20"/>
          <w:lang w:eastAsia="ru-RU"/>
        </w:rPr>
        <w:t>Системы поверхностного пол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2.24. Оросительные системы поверхностного полива следует проектировать, как правило, в полупустынной и пустынной зонах, а также в районах, где дождевание не обеспечивает требуемого водного режима поч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2.25. Поверхностный полив необходимо предусматривать по бороздам, полосам, че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2.26. По бороздам следует поливать пропашные культуры и многолетние насаждения при уклонах местности не более 0,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2.27. При поливе по бороздам в зависимости от природных условий следует применять продольную и поперечную схемы поли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 xml:space="preserve">При продольной схеме полива направление борозд совпадает с направлением оросителя и уклона местности, при поперечной схеме борозды направлены поперек основного уклона (вдоль горизонталей местности) перпендикулярно оросителям. Условия применения схем полива приведены в рекомендуемом </w:t>
      </w:r>
      <w:r>
        <w:fldChar w:fldCharType="begin"/>
      </w:r>
      <w:r>
        <w:rPr>
          <w:rStyle w:val="InternetLink"/>
          <w:sz w:val="13"/>
          <w:rFonts w:eastAsia="Times New Roman" w:cs="Times New Roman" w:ascii="Times New Roman" w:hAnsi="Times New Roman"/>
          <w:color w:val="0B76AE"/>
          <w:lang w:eastAsia="ru-RU"/>
        </w:rPr>
        <w:instrText xml:space="preserve"> HYPERLINK "http://www.normativchik.ru/plugins/content/content.php?content.93" \l "6000"</w:instrText>
      </w:r>
      <w:r>
        <w:rPr>
          <w:rStyle w:val="InternetLink"/>
          <w:sz w:val="13"/>
          <w:rFonts w:eastAsia="Times New Roman" w:cs="Times New Roman" w:ascii="Times New Roman" w:hAnsi="Times New Roman"/>
          <w:color w:val="0B76A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B76AE"/>
          <w:sz w:val="13"/>
          <w:lang w:eastAsia="ru-RU"/>
        </w:rPr>
        <w:t>приложении 6</w:t>
      </w:r>
      <w:r>
        <w:rPr>
          <w:rStyle w:val="InternetLink"/>
          <w:sz w:val="13"/>
          <w:rFonts w:eastAsia="Times New Roman" w:cs="Times New Roman" w:ascii="Times New Roman" w:hAnsi="Times New Roman"/>
          <w:color w:val="0B76A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2.28. Расстояния между оросителями при продольной схеме полива следует принимать в зависимости от длины поливных устройств, при поперечной схеме - от длины бороз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Расстояния между водовыпусками в поливные устройства (между гидрантами) необходимо принимать равными длине борозд при продольной схеме и длине поливного устройства - при попереч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При применении поливных машин расстояние между оросителями и гидрантами должно определяться техническими характеристиками применяемых маш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2.29. Длина борозд, расстояние между бороздами, расходы поливных струй должны определяться с учетом уклона поверхности земли, водно-физических свойств почв и обеспечивать подачу заданной поливной нормы при минимальных поверхностном и глубинном сбросах, равномерность увлажнения по длине борозды, высокую производительность труда на поли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 xml:space="preserve">2.30. Оптимальные элементы техники полива по бороздам следует назначать согласно рекомендуемым </w:t>
      </w:r>
      <w:r>
        <w:fldChar w:fldCharType="begin"/>
      </w:r>
      <w:r>
        <w:rPr>
          <w:rStyle w:val="InternetLink"/>
          <w:sz w:val="13"/>
          <w:rFonts w:eastAsia="Times New Roman" w:cs="Times New Roman" w:ascii="Times New Roman" w:hAnsi="Times New Roman"/>
          <w:color w:val="0B76AE"/>
          <w:lang w:eastAsia="ru-RU"/>
        </w:rPr>
        <w:instrText xml:space="preserve"> HYPERLINK "http://www.normativchik.ru/plugins/content/content.php?content.93" \l "7000"</w:instrText>
      </w:r>
      <w:r>
        <w:rPr>
          <w:rStyle w:val="InternetLink"/>
          <w:sz w:val="13"/>
          <w:rFonts w:eastAsia="Times New Roman" w:cs="Times New Roman" w:ascii="Times New Roman" w:hAnsi="Times New Roman"/>
          <w:color w:val="0B76A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B76AE"/>
          <w:sz w:val="13"/>
          <w:lang w:eastAsia="ru-RU"/>
        </w:rPr>
        <w:t>приложениям 7</w:t>
      </w:r>
      <w:r>
        <w:rPr>
          <w:rStyle w:val="InternetLink"/>
          <w:sz w:val="13"/>
          <w:rFonts w:eastAsia="Times New Roman" w:cs="Times New Roman" w:ascii="Times New Roman" w:hAnsi="Times New Roman"/>
          <w:color w:val="0B76A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 xml:space="preserve">, </w:t>
      </w:r>
      <w:r>
        <w:fldChar w:fldCharType="begin"/>
      </w:r>
      <w:r>
        <w:rPr>
          <w:rStyle w:val="InternetLink"/>
          <w:sz w:val="13"/>
          <w:rFonts w:eastAsia="Times New Roman" w:cs="Times New Roman" w:ascii="Times New Roman" w:hAnsi="Times New Roman"/>
          <w:color w:val="0B76AE"/>
          <w:lang w:eastAsia="ru-RU"/>
        </w:rPr>
        <w:instrText xml:space="preserve"> HYPERLINK "http://www.normativchik.ru/plugins/content/content.php?content.93" \l "8000"</w:instrText>
      </w:r>
      <w:r>
        <w:rPr>
          <w:rStyle w:val="InternetLink"/>
          <w:sz w:val="13"/>
          <w:rFonts w:eastAsia="Times New Roman" w:cs="Times New Roman" w:ascii="Times New Roman" w:hAnsi="Times New Roman"/>
          <w:color w:val="0B76A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B76AE"/>
          <w:sz w:val="13"/>
          <w:lang w:eastAsia="ru-RU"/>
        </w:rPr>
        <w:t>8</w:t>
      </w:r>
      <w:r>
        <w:rPr>
          <w:rStyle w:val="InternetLink"/>
          <w:sz w:val="13"/>
          <w:rFonts w:eastAsia="Times New Roman" w:cs="Times New Roman" w:ascii="Times New Roman" w:hAnsi="Times New Roman"/>
          <w:color w:val="0B76A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 xml:space="preserve"> или по данным специальных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2.31. Распределение воды по бороздам должно производиться с применением поливных трубопроводов (передвижных, стационарных), лотков, каналов, маш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Передвижные поливные трубопроводы (жесткие и гибкие) допускается применять на спланированных территориях с уклонами более 0,003 при поперечной и продольной схемах пол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Жесткие трубопроводы следует применять преимущественно при поперечной схеме пол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Полив из стационарных поливных трубопроводов надлежит применять при продольной схеме полива преимущественно для полива садов и виноградников при уклонах более 0,0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2.32. Диаметр поливного трубопровода надлежит определять из условия обеспечения подачи расчетного расхода воды в борозды. Напор по всей длине трубопровода должен быть для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передвижных поливных трубопроводов - не менее 1,0 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стационарных закрытых поливных трубопроводов с применением патрубков-водовыпусков при поли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ноголетних насажд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оянной струей .... 0,5 - 1,5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менной "  "   .... 3,0 - 4,0 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пашных культу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оянной струей .... 1,5 - 2,0 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менной "  "   .... 6,0 - 7,0 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2.33. Поливные лотки (каналы) с непосредственным выпуском воды в борозды должны применяться на массивах с уклонами до 0,003 и с почвами средней и слабой степени водопроницаемости, на которых возможно проведение полива по бороздам длиной 300-400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Поливные лотки (каналы) следует применять, как правило, при поперечной схеме пол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2.34. Полив по полосам следует применять для орошения сельскохозяйственных культур преимущественно сплошного сева (зерновые, травы) на спланированных участках при уклонах поверхности земли: поперечных - не более 0,002, продольных (в направлении полива) - не более 0,0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2.35. Узкие полосы шириной 1,8-7,2 м и длиной 200-400 м следует применять при поперечных уклонах местности 0,001-0,0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Широкие полосы шириной 25-40 м и длиной до 600 м следует применять на спланированной поверхности с продольным уклоном не более 0,001-0,003 при отсутствии поперечных укло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Подача воды в полосы должна производиться с применением сифонов, поливных машин и водовыпус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 xml:space="preserve">Элементы техники полива по полосам следует принимать в соответствии с рекомендуемыми </w:t>
      </w:r>
      <w:r>
        <w:fldChar w:fldCharType="begin"/>
      </w:r>
      <w:r>
        <w:rPr>
          <w:rStyle w:val="InternetLink"/>
          <w:sz w:val="13"/>
          <w:rFonts w:eastAsia="Times New Roman" w:cs="Times New Roman" w:ascii="Times New Roman" w:hAnsi="Times New Roman"/>
          <w:color w:val="0B76AE"/>
          <w:lang w:eastAsia="ru-RU"/>
        </w:rPr>
        <w:instrText xml:space="preserve"> HYPERLINK "http://www.normativchik.ru/plugins/content/content.php?content.93" \l "9000"</w:instrText>
      </w:r>
      <w:r>
        <w:rPr>
          <w:rStyle w:val="InternetLink"/>
          <w:sz w:val="13"/>
          <w:rFonts w:eastAsia="Times New Roman" w:cs="Times New Roman" w:ascii="Times New Roman" w:hAnsi="Times New Roman"/>
          <w:color w:val="0B76A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B76AE"/>
          <w:sz w:val="13"/>
          <w:lang w:eastAsia="ru-RU"/>
        </w:rPr>
        <w:t>приложениями 9</w:t>
      </w:r>
      <w:r>
        <w:rPr>
          <w:rStyle w:val="InternetLink"/>
          <w:sz w:val="13"/>
          <w:rFonts w:eastAsia="Times New Roman" w:cs="Times New Roman" w:ascii="Times New Roman" w:hAnsi="Times New Roman"/>
          <w:color w:val="0B76A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 xml:space="preserve">, </w:t>
      </w:r>
      <w:r>
        <w:fldChar w:fldCharType="begin"/>
      </w:r>
      <w:r>
        <w:rPr>
          <w:rStyle w:val="InternetLink"/>
          <w:sz w:val="13"/>
          <w:rFonts w:eastAsia="Times New Roman" w:cs="Times New Roman" w:ascii="Times New Roman" w:hAnsi="Times New Roman"/>
          <w:color w:val="0B76AE"/>
          <w:lang w:eastAsia="ru-RU"/>
        </w:rPr>
        <w:instrText xml:space="preserve"> HYPERLINK "http://www.normativchik.ru/plugins/content/content.php?content.93" \l "10000"</w:instrText>
      </w:r>
      <w:r>
        <w:rPr>
          <w:rStyle w:val="InternetLink"/>
          <w:sz w:val="13"/>
          <w:rFonts w:eastAsia="Times New Roman" w:cs="Times New Roman" w:ascii="Times New Roman" w:hAnsi="Times New Roman"/>
          <w:color w:val="0B76A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B76AE"/>
          <w:sz w:val="13"/>
          <w:lang w:eastAsia="ru-RU"/>
        </w:rPr>
        <w:t>10</w:t>
      </w:r>
      <w:r>
        <w:rPr>
          <w:rStyle w:val="InternetLink"/>
          <w:sz w:val="13"/>
          <w:rFonts w:eastAsia="Times New Roman" w:cs="Times New Roman" w:ascii="Times New Roman" w:hAnsi="Times New Roman"/>
          <w:color w:val="0B76A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 xml:space="preserve"> или по материалам специальных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2.36. Земляные валики, ограничивающие полосы, следует устраивать для поло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узких - с заложением откосов 1: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широких - с заложением откосов 1: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ind w:left="100" w:right="100" w:hanging="0"/>
      <w:jc w:val="center"/>
      <w:outlineLvl w:val="0"/>
    </w:pPr>
    <w:rPr>
      <w:rFonts w:ascii="Times New Roman" w:hAnsi="Times New Roman" w:eastAsia="Times New Roman" w:cs="Times New Roman"/>
      <w:b/>
      <w:bCs/>
      <w:color w:val="016CA3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16CA3"/>
      <w:kern w:val="2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0B76AE"/>
      <w:u w:val="non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10" w:hanging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56:00Z</dcterms:created>
  <dc:creator>User</dc:creator>
  <dc:description/>
  <dc:language>en-US</dc:language>
  <cp:lastModifiedBy>User</cp:lastModifiedBy>
  <dcterms:modified xsi:type="dcterms:W3CDTF">2009-04-24T11:57:00Z</dcterms:modified>
  <cp:revision>1</cp:revision>
  <dc:subject/>
  <dc:title/>
</cp:coreProperties>
</file>