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УПРАВЛЕНИЕ ФЕДЕРАЛЬНОГО АГЕНСТВА КАДАСТРА ОБЪЕКТОВ НЕДВИЖИМОСТИ ПО ПЕНЗЕНСКОЙ ОБЛАСТИ</w:t>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ГОУ ВПО ПЕНЗЕНСКИЙ ГОСУДАРСТВЕННЫЙ УНИВЕРСИТЕТ АРХИТЕКТУРЫ И СТРОИТЕЛЬСТВА</w:t>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афедра «Землеустройство и геодезия»</w:t>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афедра « Земельный и городской кадастр»</w:t>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БЩЕСТВО «ЗНАНИЕ» РОССИИ</w:t>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ИВОЛЖСКИЙ ДОМ ЗНАНИЙ</w:t>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Материалы  четвертой Международной </w:t>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учно-практической конференции</w:t>
      </w:r>
    </w:p>
    <w:p>
      <w:pPr>
        <w:pStyle w:val="Normal"/>
        <w:spacing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Формирование и проблемы развития государственного кадастра объектов недвижимости»</w:t>
      </w:r>
    </w:p>
    <w:p>
      <w:pPr>
        <w:pStyle w:val="Normal"/>
        <w:spacing w:before="0" w:after="0"/>
        <w:ind w:left="57" w:right="57" w:hanging="0"/>
        <w:jc w:val="center"/>
        <w:rPr/>
      </w:pPr>
      <w:r>
        <w:rPr>
          <w:rFonts w:cs="Times New Roman" w:ascii="Times New Roman" w:hAnsi="Times New Roman"/>
          <w:sz w:val="28"/>
          <w:szCs w:val="28"/>
        </w:rPr>
        <w:t>26-27 декабря 2008</w:t>
      </w:r>
      <w:r>
        <w:rPr>
          <w:rFonts w:cs="Times New Roman" w:ascii="Times New Roman" w:hAnsi="Times New Roman"/>
          <w:sz w:val="28"/>
          <w:szCs w:val="28"/>
          <w:lang w:val="en-US"/>
        </w:rPr>
        <w:t xml:space="preserve"> </w:t>
      </w:r>
      <w:r>
        <w:rPr>
          <w:rFonts w:cs="Times New Roman" w:ascii="Times New Roman" w:hAnsi="Times New Roman"/>
          <w:sz w:val="28"/>
          <w:szCs w:val="28"/>
        </w:rPr>
        <w:t>г.</w:t>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енза 2009</w:t>
      </w:r>
    </w:p>
    <w:p>
      <w:pPr>
        <w:pStyle w:val="Normal"/>
        <w:ind w:left="5940" w:hanging="59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Организация точного земледелия на территории</w:t>
      </w:r>
    </w:p>
    <w:p>
      <w:pPr>
        <w:pStyle w:val="Normal"/>
        <w:spacing w:lineRule="auto" w:line="360" w:before="0" w:after="0"/>
        <w:ind w:left="57" w:right="57"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Среднего Поволжья</w:t>
      </w:r>
    </w:p>
    <w:p>
      <w:pPr>
        <w:pStyle w:val="Normal"/>
        <w:spacing w:lineRule="auto" w:line="360" w:before="0" w:after="0"/>
        <w:ind w:left="57" w:right="57" w:hanging="0"/>
        <w:jc w:val="center"/>
        <w:rPr/>
      </w:pPr>
      <w:r>
        <w:rPr>
          <w:rFonts w:cs="Times New Roman" w:ascii="Times New Roman" w:hAnsi="Times New Roman"/>
          <w:color w:val="000000"/>
          <w:sz w:val="28"/>
          <w:szCs w:val="28"/>
        </w:rPr>
        <w:t>Д.Ф.</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бушаев</w:t>
      </w:r>
    </w:p>
    <w:p>
      <w:pPr>
        <w:pStyle w:val="Normal"/>
        <w:spacing w:lineRule="auto" w:line="36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енеральный директор «Ньютехагро»</w:t>
      </w:r>
    </w:p>
    <w:p>
      <w:pPr>
        <w:pStyle w:val="Normal"/>
        <w:spacing w:lineRule="auto" w:line="360" w:before="0" w:after="0"/>
        <w:ind w:left="57" w:right="57" w:hanging="0"/>
        <w:jc w:val="center"/>
        <w:rPr/>
      </w:pPr>
      <w:r>
        <w:rPr>
          <w:rFonts w:cs="Times New Roman" w:ascii="Times New Roman" w:hAnsi="Times New Roman"/>
          <w:color w:val="000000"/>
          <w:sz w:val="28"/>
          <w:szCs w:val="28"/>
        </w:rPr>
        <w:t xml:space="preserve">А.И. Чурсин, П.В. Терехин </w:t>
      </w:r>
    </w:p>
    <w:p>
      <w:pPr>
        <w:pStyle w:val="Normal"/>
        <w:spacing w:lineRule="auto" w:line="36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нзенский государственный университет архитектуры и строительства</w:t>
      </w:r>
    </w:p>
    <w:p>
      <w:pPr>
        <w:pStyle w:val="Normal"/>
        <w:spacing w:lineRule="auto" w:line="360" w:before="0" w:after="0"/>
        <w:ind w:left="57"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7" w:right="57" w:firstLine="720"/>
        <w:jc w:val="both"/>
        <w:rPr/>
      </w:pPr>
      <w:r>
        <w:rPr>
          <w:rFonts w:cs="Times New Roman" w:ascii="Times New Roman" w:hAnsi="Times New Roman"/>
          <w:sz w:val="28"/>
          <w:szCs w:val="28"/>
        </w:rPr>
        <w:t xml:space="preserve">История развития земледелия насчитывает несколько тысячелетий, однако наиболее стремительно оно стало развиваться в последние два столетия. </w:t>
      </w:r>
    </w:p>
    <w:p>
      <w:pPr>
        <w:pStyle w:val="Normal"/>
        <w:spacing w:lineRule="auto" w:line="360" w:before="0" w:after="0"/>
        <w:ind w:left="57" w:right="57" w:firstLine="720"/>
        <w:jc w:val="both"/>
        <w:rPr/>
      </w:pPr>
      <w:r>
        <w:rPr>
          <w:rFonts w:cs="Times New Roman" w:ascii="Times New Roman" w:hAnsi="Times New Roman"/>
          <w:sz w:val="28"/>
          <w:szCs w:val="28"/>
        </w:rPr>
        <w:t>В середине семидесятых годов развилось новое направление, именуемое «программирование урожаев», предусматривающее системный подход в исследовании продуктивности агроценозов. Именно тогда отечественными учёными И.С. Шатиловым, Н.Ф. Бондаренко и др. были сделаны первые шаги в  деле построения   теории подхода к нормированию урожаев сельскохозяйственных культур. Это многоуровневые технологии и дифференциация принятия решений в зависимости от длительности влияния их на производство в целом, комплексный учёт условий произрастания и условий хозяйствования и т.п. Многое из «идейного наследия» той поры успешно используется теперь в деле реализации точного земледелия во всем мире [1].</w:t>
      </w:r>
    </w:p>
    <w:p>
      <w:pPr>
        <w:pStyle w:val="Normal"/>
        <w:spacing w:lineRule="auto" w:line="360" w:before="0" w:after="0"/>
        <w:ind w:left="57" w:right="57" w:firstLine="720"/>
        <w:jc w:val="both"/>
        <w:rPr>
          <w:rFonts w:ascii="Times New Roman" w:hAnsi="Times New Roman" w:cs="Times New Roman"/>
          <w:sz w:val="28"/>
          <w:szCs w:val="28"/>
        </w:rPr>
      </w:pPr>
      <w:r>
        <w:rPr>
          <w:rFonts w:cs="Times New Roman" w:ascii="Times New Roman" w:hAnsi="Times New Roman"/>
          <w:sz w:val="28"/>
          <w:szCs w:val="28"/>
        </w:rPr>
        <w:t>Глобальной проблемой сельского хозяйства является в настоящее время развитие устойчивого сельского хозяйства (sustainable agriculture). Успехи молекулярной биологии (трансгенные растения), использование новейших информационных технологий и систем связи (глобальные системы позиционирования, ГИС-технологии), математическое моделирование продукционного процесса, использование робототехники и всевозможных датчиков, автоматизация рабочих органов сельскохозяйственных машин ставит сельское хозяйство в совершенно другие условия [3]. Эти революционные изменения способствуют перемене тенденций в развитии сельскохозяйственного производства в глобальном масштабе и влияют напрямую на социальное развитие человечества .</w:t>
      </w:r>
    </w:p>
    <w:p>
      <w:pPr>
        <w:pStyle w:val="Normal"/>
        <w:spacing w:lineRule="auto" w:line="360" w:before="0" w:after="0"/>
        <w:ind w:left="57" w:right="57" w:firstLine="720"/>
        <w:jc w:val="both"/>
        <w:rPr/>
      </w:pPr>
      <w:r>
        <w:rPr>
          <w:rFonts w:cs="Times New Roman" w:ascii="Times New Roman" w:hAnsi="Times New Roman"/>
          <w:sz w:val="28"/>
          <w:szCs w:val="28"/>
        </w:rPr>
        <w:t>Одним из самых современных направлений в земледелии является так называемое точное земледелие, которое является интегрированным процессом управления ростом растений в соответствии с их потребностями. Точное земледелие ещё называют топоориентированным земледелием, земледелием по предписанию, точным сельским хозяйством, аккуратным сельским хозяйством. Такая технология, разумеется, стала возможной благодаря развитию информатики, систем связи и прогрессу в области автоматизации сельскохозяйственной техники. Машины, применяемые для точного земледелия, оснащены компьютерами, приемниками глобальной системы позиционирования (GPS), бортовыми датчиками, автоматическими устройствами по учёту урожая. Стержнем всей технологии являются геоинформационные системы, позволяющие снимать, накапливать и обрабатывать информацию, характеризующую посев или пашню.</w:t>
      </w:r>
    </w:p>
    <w:p>
      <w:pPr>
        <w:pStyle w:val="Normal"/>
        <w:spacing w:lineRule="auto" w:line="360" w:before="0" w:after="0"/>
        <w:ind w:left="57" w:right="57" w:firstLine="720"/>
        <w:jc w:val="both"/>
        <w:rPr/>
      </w:pPr>
      <w:r>
        <w:rPr>
          <w:rFonts w:cs="Times New Roman" w:ascii="Times New Roman" w:hAnsi="Times New Roman"/>
          <w:sz w:val="28"/>
          <w:szCs w:val="28"/>
        </w:rPr>
        <w:t>Основная разница между традиционным и точным земледелием находится в применении современных информационных технологий для сбора, обработки и анализа различных данных с высоким пространственным и временным разрешением для принятия решений и выполнения сельскохозяйственных операций.</w:t>
      </w:r>
    </w:p>
    <w:p>
      <w:pPr>
        <w:pStyle w:val="Normal"/>
        <w:spacing w:lineRule="auto" w:line="360" w:before="0" w:after="0"/>
        <w:ind w:left="57" w:right="57" w:firstLine="720"/>
        <w:jc w:val="both"/>
        <w:rPr/>
      </w:pPr>
      <w:r>
        <w:rPr>
          <w:rFonts w:cs="Times New Roman" w:ascii="Times New Roman" w:hAnsi="Times New Roman"/>
          <w:sz w:val="28"/>
          <w:szCs w:val="28"/>
        </w:rPr>
        <w:t xml:space="preserve">Точное земледелие призвано обеспечивать оптимальное управление продуктивностью посевов в условиях различий среды обитания и состояния растений. В традиционном земледелии при выполнении каких-либо агротехнических операций на сельскохозяйственном поле параметры операции (условия ее выполнения и соответствующие воздействия) являются, как правило, одинаковыми для всех участков поля. Но точное земледелие предполагает динамическое изменение этих параметров для каждого однородного участка поля в зависимости от различных агрофизических, агрохимических, фитосанитарных и прочих количественных и качественных показателей на этом участке. То есть, попросту говоря, агротехническая операция может проводиться максимально дифференцированно для каждой конкретной точки поля. Такой подход, как показывает международный опыт, обеспечивает гораздо больший экономический эффект и, самое главное, позволяет повысить воспроизводство почвенного плодородия и уровень экологической чистоты сельскохозяйственной продукции. Зарубежный опыт показывает, что при применении технологий точного земледелия, расходы на минеральные удобрения могут сокращаться на 30% при одновременном повышении урожая. Это происходит за счет более экономного расхода удобрений (вносим меньше, там, где и так высокий фон действующего вещества) и, как следствие, снижения вредного влияния удобрений на урожай в этих точках [1]. </w:t>
      </w:r>
    </w:p>
    <w:p>
      <w:pPr>
        <w:pStyle w:val="Normal"/>
        <w:spacing w:lineRule="auto" w:line="360" w:before="0" w:after="0"/>
        <w:ind w:left="57" w:right="57" w:firstLine="720"/>
        <w:jc w:val="both"/>
        <w:rPr/>
      </w:pPr>
      <w:r>
        <w:rPr>
          <w:rFonts w:cs="Times New Roman" w:ascii="Times New Roman" w:hAnsi="Times New Roman"/>
          <w:sz w:val="28"/>
          <w:szCs w:val="28"/>
        </w:rPr>
        <w:t xml:space="preserve">Для реализации этой технологии необходимы современная сельскохозяйственная техника, управляемая бортовой ЭВМ и способная дифференцированно проводить агротехнические операции, приборы точного позиционирования на местности (GPS-приемники), технические системы, помогающие выявить неоднородность поля (автоматические пробоотборники, различные сенсоры и измерительные комплексы, уборочные машины с автоматическим учетом урожая, приборы дистанционного зондирования сельскохозяйственных посевов и др.) [5] .  Ядром же технологии точного земледелия является программное наполнение, которое обеспечивает автоматизированное ведение пространственно-атрибутивных данных картотеки сельскохозяйственных полей, а также генерацию, оптимизацию и реализацию агротехнических решений с учетом вариабельности характеристик в пределах возделываемого поля [6]. </w:t>
      </w:r>
    </w:p>
    <w:p>
      <w:pPr>
        <w:pStyle w:val="Normal"/>
        <w:spacing w:lineRule="auto" w:line="360" w:before="0" w:after="0"/>
        <w:ind w:left="57" w:right="57" w:firstLine="720"/>
        <w:jc w:val="both"/>
        <w:rPr/>
      </w:pPr>
      <w:r>
        <w:rPr>
          <w:rFonts w:cs="Times New Roman" w:ascii="Times New Roman" w:hAnsi="Times New Roman"/>
          <w:sz w:val="28"/>
          <w:szCs w:val="28"/>
        </w:rPr>
        <w:t xml:space="preserve">Научная литература и материалы научных конференций показывают, что за последние годы было проведено сотни исследований в сфере точного земледелия. Многие из этих исследований были направлены на описание взаимосвязи между урожайностью и факторами, ограничивающими урожайность. Почти всегда во всех исследованиях отмечается высокий уровень пространственной вариативности характеристик почвы и пространственной вариативности урожайности [2].  </w:t>
      </w:r>
    </w:p>
    <w:p>
      <w:pPr>
        <w:pStyle w:val="Normal"/>
        <w:spacing w:lineRule="auto" w:line="360" w:before="0" w:after="0"/>
        <w:ind w:left="57" w:right="57" w:firstLine="720"/>
        <w:jc w:val="both"/>
        <w:rPr/>
      </w:pPr>
      <w:r>
        <w:rPr>
          <w:rFonts w:cs="Times New Roman" w:ascii="Times New Roman" w:hAnsi="Times New Roman"/>
          <w:sz w:val="28"/>
          <w:szCs w:val="28"/>
        </w:rPr>
        <w:t xml:space="preserve">В настоящий момент существует много информации, которая не используется должным образом. Примером этого является снос химикатов ветром при опрыскивании. Существует огромное количество факторов, влияющих на степень сноса, например, размер капель, скорость ветра, точка опрыскивания. При этом отсутствует система, которая объединяла бы все эти факторы в форме, доступной для операторов опрыскивателя. Проект направлен на использование систем точного земледелия для обеспечения связи между известными характеристиками опрыскивания, погодными условиями во время опрыскивания и характеристиками сада и прилегающих к нему зон. Задачей является разработка системы, которая помогла бы оператору опрыскивателя управлять риском сноса химикатов.  При этом предоставляется возможность предсказать возможный снос с помощью модели, использующей данные по скорости и направлении ветра в реальном времени. </w:t>
      </w:r>
    </w:p>
    <w:p>
      <w:pPr>
        <w:pStyle w:val="Normal"/>
        <w:spacing w:lineRule="auto" w:line="360" w:before="0" w:after="0"/>
        <w:ind w:left="57" w:right="57" w:firstLine="720"/>
        <w:jc w:val="both"/>
        <w:rPr/>
      </w:pPr>
      <w:r>
        <w:rPr>
          <w:rFonts w:cs="Times New Roman" w:ascii="Times New Roman" w:hAnsi="Times New Roman"/>
          <w:sz w:val="28"/>
          <w:szCs w:val="28"/>
        </w:rPr>
        <w:t xml:space="preserve">Планирование сельхозтоваропроизводителями определяется рядом факторов, но обычно решения принимаются на основании неточных данных, таких как прогноз погоды или цен. Точное земледелие объединяет в себе вычислительные, цифровые и электронные технологии. Комбинация этих технологий должна предоставить фермерам более качественную информацию для принятия более обоснованных решений. Система должна включать следующую информацию: ожидаемый уровень цен, пороговый уровень вредителей и сорняков, данные о погодных условиях и развитии посевов. Эти данные должны быть представлены в легкой для восприятия производителя форме. Необходимо перейти от описания взаимосвязи между урожайностью и различными характеристиками почвы и растений к описанию состояния отдельных полей для разработки систем поддержки принятия решений, которые могут помочь фермерам пользоваться картами урожайности своего хозяйства, а также к наблюдению за временными факторами, имеющими прямое влияние на урожайность  и пространственное распределение урожайности. </w:t>
      </w:r>
    </w:p>
    <w:p>
      <w:pPr>
        <w:pStyle w:val="Normal"/>
        <w:spacing w:lineRule="auto" w:line="360" w:before="0" w:after="0"/>
        <w:ind w:left="57" w:right="57" w:firstLine="720"/>
        <w:jc w:val="both"/>
        <w:rPr/>
      </w:pPr>
      <w:r>
        <w:rPr>
          <w:rFonts w:cs="Times New Roman" w:ascii="Times New Roman" w:hAnsi="Times New Roman"/>
          <w:spacing w:val="-1"/>
          <w:sz w:val="28"/>
          <w:szCs w:val="28"/>
        </w:rPr>
        <w:t>Точное земледелие лучше всего рассматривать как комплект технологий, а не как одну технологию. Внедрение точного земледелия требует нового мышления, подготовки заинтересованных кадров, обеспечения вычислительной техникой и средств автоматизации. При этом наиболее актуальным является применение новых информационных технологий - искусственного интеллекта и ГИС. При всей консервативности этой науки история её развития в нашей стране полна драматизма, так как на протяжении уже нескольких веков она постоянно должна была приспосабливаться к формам собственности и постоянно меняющейся политической обстановке. Это наша национальная особенность. Вопрос о земле, укладе сельского хозяйства, сохранении плодородия почв стоит в государстве российском почти постоянно на протяжении всей его истории, осложнённый к тому же исключительно большим многообразием природных, исторических и экономических условий [4].</w:t>
      </w:r>
    </w:p>
    <w:p>
      <w:pPr>
        <w:pStyle w:val="TextBodyIndent"/>
        <w:tabs>
          <w:tab w:val="clear" w:pos="708"/>
          <w:tab w:val="left" w:pos="9180" w:leader="none"/>
        </w:tabs>
        <w:ind w:left="57" w:right="57" w:firstLine="720"/>
        <w:rPr/>
      </w:pPr>
      <w:r>
        <w:rPr>
          <w:spacing w:val="-1"/>
          <w:sz w:val="28"/>
          <w:szCs w:val="28"/>
        </w:rPr>
        <w:t>Эффективность и точность приобретают в сельском хозяйстве всё более важное значение. Точное земледелие – это стратегия менеджмента, которая использует информационные технологии, извлекая данные из множественных источников с тем, чтобы принимать правильные решения по управлению сельскохозяйственным предприятием. Данные технологии рассматривают каждое поле как неоднородное по рельефу, почвенному покрову, агрохимическому содержанию и подразумевают дифференцированное применение на каждом участке вариабельных доз удобрений, средств защиты растений. Точное земледелие позволяет проводить мониторинг урожайности по отдельным участкам поля, а также качественно и эффективно выполнять все полевые работы круглосуточно.</w:t>
      </w:r>
    </w:p>
    <w:p>
      <w:pPr>
        <w:pStyle w:val="TextBodyIndent"/>
        <w:tabs>
          <w:tab w:val="clear" w:pos="708"/>
          <w:tab w:val="left" w:pos="9180" w:leader="none"/>
        </w:tabs>
        <w:ind w:left="57" w:right="57" w:firstLine="720"/>
        <w:rPr/>
      </w:pPr>
      <w:r>
        <w:rPr>
          <w:spacing w:val="-10"/>
          <w:sz w:val="28"/>
          <w:szCs w:val="28"/>
        </w:rPr>
        <w:t>Комплексное использование системы точного земледелия – это реальная экономия денежных средств, рациональное применение средств химизации, защита окружающей среды, забота о сохранении и восстановлении почвенного плодородия.</w:t>
      </w:r>
    </w:p>
    <w:p>
      <w:pPr>
        <w:pStyle w:val="Normal"/>
        <w:spacing w:lineRule="auto" w:line="360" w:before="0" w:after="0"/>
        <w:ind w:left="57" w:right="57" w:firstLine="54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TextBodyIndent"/>
        <w:tabs>
          <w:tab w:val="clear" w:pos="708"/>
          <w:tab w:val="left" w:pos="9180" w:leader="none"/>
        </w:tabs>
        <w:ind w:left="57" w:right="57" w:firstLine="720"/>
        <w:rPr>
          <w:spacing w:val="-10"/>
          <w:sz w:val="28"/>
          <w:szCs w:val="28"/>
        </w:rPr>
      </w:pPr>
      <w:r>
        <w:rPr>
          <w:spacing w:val="-10"/>
          <w:sz w:val="28"/>
          <w:szCs w:val="28"/>
        </w:rPr>
        <w:t>1. Иванов С.В. « – Разработка методов и применение точного земледелия – » [Текст] / Иванов С.В., Якушев В.В. //  «Сельскохозяйственные вести» - СПб, 2005 г, №4</w:t>
      </w:r>
    </w:p>
    <w:p>
      <w:pPr>
        <w:pStyle w:val="Normal"/>
        <w:spacing w:lineRule="auto" w:line="360" w:before="0" w:after="0"/>
        <w:ind w:left="57" w:right="57" w:firstLine="72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2. Насонова Д.А. « – Почва на пробу – » [Текст] / Насонова Д.А. // «Агробизнес» М., 2005 г., №6 (июнь) </w:t>
      </w:r>
    </w:p>
    <w:p>
      <w:pPr>
        <w:pStyle w:val="Normal"/>
        <w:spacing w:lineRule="auto" w:line="360" w:before="0" w:after="0"/>
        <w:ind w:left="57" w:right="57" w:firstLine="72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 http://www.agrobusiness.ru;</w:t>
      </w:r>
    </w:p>
    <w:p>
      <w:pPr>
        <w:pStyle w:val="Normal"/>
        <w:spacing w:lineRule="auto" w:line="360" w:before="0" w:after="0"/>
        <w:ind w:left="57" w:right="57" w:firstLine="72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 http://www.Agro.Net.Ru;</w:t>
      </w:r>
    </w:p>
    <w:p>
      <w:pPr>
        <w:pStyle w:val="Normal"/>
        <w:spacing w:lineRule="auto" w:line="360" w:before="0" w:after="0"/>
        <w:ind w:left="57" w:right="57" w:firstLine="720"/>
        <w:jc w:val="both"/>
        <w:rPr/>
      </w:pPr>
      <w:r>
        <w:rPr>
          <w:rFonts w:cs="Times New Roman" w:ascii="Times New Roman" w:hAnsi="Times New Roman"/>
          <w:color w:val="000000"/>
          <w:spacing w:val="-10"/>
          <w:sz w:val="28"/>
          <w:szCs w:val="28"/>
        </w:rPr>
        <w:t>5. http://</w:t>
      </w:r>
      <w:hyperlink r:id="rId2">
        <w:r>
          <w:rPr>
            <w:rStyle w:val="InternetLink"/>
            <w:rFonts w:cs="Times New Roman" w:ascii="Times New Roman" w:hAnsi="Times New Roman"/>
            <w:color w:val="000000"/>
            <w:spacing w:val="-10"/>
            <w:sz w:val="28"/>
            <w:szCs w:val="28"/>
          </w:rPr>
          <w:t>www.Ez-Steer.com</w:t>
        </w:r>
      </w:hyperlink>
      <w:r>
        <w:rPr>
          <w:rFonts w:cs="Times New Roman" w:ascii="Times New Roman" w:hAnsi="Times New Roman"/>
          <w:color w:val="000000"/>
          <w:spacing w:val="-10"/>
          <w:sz w:val="28"/>
          <w:szCs w:val="28"/>
        </w:rPr>
        <w:t>;</w:t>
      </w:r>
    </w:p>
    <w:p>
      <w:pPr>
        <w:pStyle w:val="Normal"/>
        <w:spacing w:lineRule="auto" w:line="360" w:before="0" w:after="0"/>
        <w:ind w:left="57" w:right="57" w:firstLine="72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6. http://www.agleader.com.</w:t>
      </w:r>
    </w:p>
    <w:p>
      <w:pPr>
        <w:pStyle w:val="Normal"/>
        <w:ind w:left="5940" w:hanging="594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pacing w:before="0" w:after="200"/>
        <w:ind w:left="5940" w:hanging="5940"/>
        <w:rPr/>
      </w:pPr>
      <w:r>
        <w:rPr/>
      </w:r>
    </w:p>
    <w:sectPr>
      <w:type w:val="nextPage"/>
      <w:pgSz w:w="11906" w:h="16838"/>
      <w:pgMar w:left="72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widowControl w:val="false"/>
      <w:shd w:fill="FFFFFF" w:val="clear"/>
      <w:autoSpaceDE w:val="false"/>
      <w:spacing w:lineRule="auto" w:line="360" w:before="0" w:after="0"/>
      <w:ind w:firstLine="720"/>
      <w:jc w:val="both"/>
    </w:pPr>
    <w:rPr>
      <w:rFonts w:ascii="Times New Roman" w:hAnsi="Times New Roman" w:eastAsia="Times New Roman" w:cs="Times New Roman"/>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Ste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33:00Z</dcterms:created>
  <dc:creator>ASUS</dc:creator>
  <dc:description/>
  <cp:keywords/>
  <dc:language>en-US</dc:language>
  <cp:lastModifiedBy>user</cp:lastModifiedBy>
  <dcterms:modified xsi:type="dcterms:W3CDTF">2009-02-24T11:33:00Z</dcterms:modified>
  <cp:revision>3</cp:revision>
  <dc:subject/>
  <dc:title>УПРАВЛЕНИЕ ФЕДЕРАЛЬНОГО АГЕНСТВА КАДАСТРА ОБЪЕКТОВ НЕДВИЖИМОСТИ ПО ПЕНЗЕНСКОЙ ОБЛАСТИ</dc:title>
</cp:coreProperties>
</file>