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пытаний глобальной системы позиционирования</w:t>
      </w:r>
    </w:p>
    <w:p>
      <w:pPr>
        <w:pStyle w:val="Normal"/>
        <w:jc w:val="both"/>
        <w:rPr/>
      </w:pPr>
      <w:r>
        <w:rPr/>
        <w:t xml:space="preserve">Система </w:t>
      </w:r>
      <w:r>
        <w:rPr>
          <w:lang w:val="en-US"/>
        </w:rPr>
        <w:t>GPS</w:t>
      </w:r>
      <w:r>
        <w:rPr/>
        <w:t xml:space="preserve"> (Глобальная Система Позиционирования) создана США и состоит из 24 космических спутников и сети  специальных наземных станций слежения.</w:t>
      </w:r>
    </w:p>
    <w:p>
      <w:pPr>
        <w:pStyle w:val="Normal"/>
        <w:jc w:val="both"/>
        <w:rPr/>
      </w:pPr>
      <w:r>
        <w:rPr/>
        <w:t xml:space="preserve">Использование </w:t>
      </w:r>
      <w:r>
        <w:rPr>
          <w:lang w:val="en-US"/>
        </w:rPr>
        <w:t>GPS</w:t>
      </w:r>
      <w:r>
        <w:rPr/>
        <w:t xml:space="preserve"> – оборудования в сельскохозяйственном производ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личивает потенциальную урожайность за счет точного и дозированного внесения средств защиты  растений и минеральных удобрений при сельскохозяйственных рабо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зволяет экономить топливо, рационально использовать средства защиты растений, минеральные удобрения и другие расход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 большую производительность сельскохозяйственных работ за счет снижения времени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лючает необходимость в дополнительном маркировании начала и конца 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нижает утомление трактор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панией ЗАО «Системы менеджмента и производства» разработана технология обработки полей средствами защиты растений, а также внесения минеральных удобрений с использованием </w:t>
      </w:r>
      <w:r>
        <w:rPr>
          <w:lang w:val="en-US"/>
        </w:rPr>
        <w:t>GPS</w:t>
      </w:r>
      <w:r>
        <w:rPr/>
        <w:t xml:space="preserve"> – оборудования. В мае-июне 2004 года был выполнен ряд полевых экспериментов, результаты которых представлены в таблице </w:t>
      </w:r>
    </w:p>
    <w:p>
      <w:pPr>
        <w:pStyle w:val="Normal"/>
        <w:ind w:left="720" w:hanging="0"/>
        <w:rPr/>
      </w:pPr>
      <w:r>
        <w:rPr/>
        <w:t>Таблица 14 Результаты испытаний на полях предприятия АФХ «Культура»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58"/>
        <w:gridCol w:w="1080"/>
        <w:gridCol w:w="900"/>
        <w:gridCol w:w="1440"/>
        <w:gridCol w:w="190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 (СЗР или М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а-супер + Агат + Кристаллон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нес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(л)/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/га + 20 г/га +1 кг/г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атериала, с НД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+ 3000 + 6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-Беларус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ыскиватель – </w:t>
            </w:r>
            <w:r>
              <w:rPr>
                <w:sz w:val="20"/>
                <w:szCs w:val="20"/>
                <w:lang w:val="en-US"/>
              </w:rPr>
              <w:t>AMAZ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</w:t>
            </w:r>
            <w:r>
              <w:rPr>
                <w:sz w:val="20"/>
                <w:szCs w:val="20"/>
              </w:rPr>
              <w:t xml:space="preserve"> 30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ды с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 – прибором, 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ды без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 – прибора, 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</w:tbl>
    <w:p>
      <w:pPr>
        <w:pStyle w:val="Normal"/>
        <w:rPr/>
      </w:pPr>
      <w:r>
        <w:rPr/>
        <w:t>Результаты испытаний на полях предприятия ЗАО «Тольяттинский сельскохозяйственный центр»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58"/>
        <w:gridCol w:w="1080"/>
        <w:gridCol w:w="900"/>
        <w:gridCol w:w="1440"/>
        <w:gridCol w:w="190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инеральных удобрений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 (СЗР или М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ид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нес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(л)/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атериала, с НД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-Беларус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ыскиватель – </w:t>
            </w:r>
            <w:r>
              <w:rPr>
                <w:sz w:val="20"/>
                <w:szCs w:val="20"/>
                <w:lang w:val="en-US"/>
              </w:rPr>
              <w:t>AMAZ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ды с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 – прибором, 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ды без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 – прибора, 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испытаний на полях предприятия ЗАО «Тольяттинский сельскохозяйственный центр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зультаты испытаний на полях предприятия АГЛО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774690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1047"/>
                              <w:gridCol w:w="642"/>
                              <w:gridCol w:w="567"/>
                              <w:gridCol w:w="746"/>
                              <w:gridCol w:w="641"/>
                              <w:gridCol w:w="533"/>
                              <w:gridCol w:w="416"/>
                              <w:gridCol w:w="56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чм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о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 по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по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ыск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атериала (СЗР или МУ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ный купорос + Секатор + Пума-Суп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 внесен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 (л)/г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г/га  + 200 г/га + 800 л/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материала, с НД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 + 1535+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агрега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ктор-Беларус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рыскиватель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MAZ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ходы 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рибором, м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ходы бе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рибора, м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80.25pt;mso-wrap-distance-left:9pt;mso-wrap-distance-right:9pt;mso-wrap-distance-top:0pt;mso-wrap-distance-bottom:0pt;margin-top:7.6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1047"/>
                        <w:gridCol w:w="642"/>
                        <w:gridCol w:w="567"/>
                        <w:gridCol w:w="746"/>
                        <w:gridCol w:w="641"/>
                        <w:gridCol w:w="533"/>
                        <w:gridCol w:w="416"/>
                        <w:gridCol w:w="566"/>
                        <w:gridCol w:w="704"/>
                      </w:tblGrid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чм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ол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 пол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пол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ыск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атериала (СЗР или МУ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ный купорос + Секатор + Пума-Суп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внесен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 (л)/га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г/га  + 200 г/га + 800 л/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материала, с НД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а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 + 1535+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агрега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ктор-Беларус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ыскиватель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MAZ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ходы 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ибором, м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ходы бе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ибора, м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чет экономической эффективности проводился на примере сельскохозяйственного предприятия АФХ «Культура» Безенчукского района на основе данных, полученных в результате испытаний </w:t>
      </w:r>
      <w:r>
        <w:rPr>
          <w:b/>
          <w:lang w:val="en-US"/>
        </w:rPr>
        <w:t>GPS</w:t>
      </w:r>
      <w:r>
        <w:rPr>
          <w:b/>
        </w:rPr>
        <w:t xml:space="preserve"> – прибора. Исходные данные для расчета экономической эффективности представлены в таблице 1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5774690" cy="228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1047"/>
                              <w:gridCol w:w="988"/>
                              <w:gridCol w:w="988"/>
                              <w:gridCol w:w="988"/>
                              <w:gridCol w:w="988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вая пш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о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 по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по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ыск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атериала (СЗР или МУ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ф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 внесен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 (л)/г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 л/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материала, с НД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агрега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ктор-Беларус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ыскиватель (ширина захвата 12 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ходы 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рибором, м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ходы бе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рибора, м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80.25pt;mso-wrap-distance-left:9pt;mso-wrap-distance-right:9pt;mso-wrap-distance-top:0pt;mso-wrap-distance-bottom:0pt;margin-top:-4.4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1047"/>
                        <w:gridCol w:w="988"/>
                        <w:gridCol w:w="988"/>
                        <w:gridCol w:w="988"/>
                        <w:gridCol w:w="988"/>
                        <w:gridCol w:w="989"/>
                      </w:tblGrid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овая пше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ол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 пол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пол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ыск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атериала (СЗР или МУ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нф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внесен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 (л)/га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 л/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материала, с НД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а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агрега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ктор-Беларус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ыскиватель (ширина захвата 12 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ходы 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ибором, м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ходы бе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ибора, м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ози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на участке поля, обработанном с применением </w:t>
            </w:r>
            <w:r>
              <w:rPr>
                <w:sz w:val="20"/>
                <w:szCs w:val="20"/>
                <w:lang w:val="en-US"/>
              </w:rPr>
              <w:t>GP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ц/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на участке поля, обработанном без применения </w:t>
            </w:r>
            <w:r>
              <w:rPr>
                <w:sz w:val="20"/>
                <w:szCs w:val="20"/>
                <w:lang w:val="en-US"/>
              </w:rPr>
              <w:t>GP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ц/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зерн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/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 или СЗ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нес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л/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руб./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ва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л/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руб./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г/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руб./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ая се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г/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 руб./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ф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г/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 руб./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а Супер+Агат+Криста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г/га+20 кг/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кг/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руб./л+2 542руб.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 руб./л</w:t>
            </w:r>
          </w:p>
        </w:tc>
      </w:tr>
    </w:tbl>
    <w:p>
      <w:pPr>
        <w:pStyle w:val="Normal"/>
        <w:rPr/>
      </w:pPr>
      <w:r>
        <w:rPr>
          <w:b/>
        </w:rPr>
        <w:t xml:space="preserve">Сравнение работы сельскохозяйственной техники на поле с </w:t>
      </w:r>
      <w:r>
        <w:rPr>
          <w:b/>
          <w:lang w:val="en-US"/>
        </w:rPr>
        <w:t>GPS</w:t>
      </w:r>
      <w:r>
        <w:rPr>
          <w:b/>
        </w:rPr>
        <w:t xml:space="preserve"> прибором и без него представлено в таблице 19</w:t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96"/>
        <w:gridCol w:w="811"/>
        <w:gridCol w:w="811"/>
        <w:gridCol w:w="811"/>
        <w:gridCol w:w="811"/>
        <w:gridCol w:w="812"/>
        <w:gridCol w:w="809"/>
      </w:tblGrid>
      <w:tr>
        <w:trPr>
          <w:trHeight w:val="435" w:hRule="atLeast"/>
        </w:trPr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ы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ды с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 – прибором, 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ды без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 – прибора,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м (п.1-п.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а всем поле, га (п.3*длина поля/1000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скольку в ходе испытаний было сделано 5 проходов техники по полю, принимаем, что на оставшейся ширине поля проходы по полю будут повторяться в той же последовательности.</w:t>
      </w:r>
    </w:p>
    <w:p>
      <w:pPr>
        <w:pStyle w:val="Normal"/>
        <w:ind w:firstLine="210"/>
        <w:jc w:val="both"/>
        <w:rPr/>
      </w:pPr>
      <w:r>
        <w:rPr/>
        <w:t xml:space="preserve">Количество проходов по всему полю с </w:t>
      </w:r>
      <w:r>
        <w:rPr>
          <w:lang w:val="en-US"/>
        </w:rPr>
        <w:t>GPS</w:t>
      </w:r>
      <w:r>
        <w:rPr/>
        <w:t xml:space="preserve"> рассчитывалось как отношение между шириной поля и шириной захвата опрыскивателя и составило 34.</w:t>
      </w:r>
    </w:p>
    <w:p>
      <w:pPr>
        <w:pStyle w:val="Normal"/>
        <w:ind w:firstLine="210"/>
        <w:jc w:val="both"/>
        <w:rPr/>
      </w:pPr>
      <w:r>
        <w:rPr/>
        <w:t xml:space="preserve">Количество проходов по всему полю без </w:t>
      </w:r>
      <w:r>
        <w:rPr>
          <w:lang w:val="en-US"/>
        </w:rPr>
        <w:t>GPS</w:t>
      </w:r>
      <w:r>
        <w:rPr/>
        <w:t xml:space="preserve"> составило 36, рассчитывалось как отношение ширины поля к средней ширине захвата без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ind w:firstLine="210"/>
        <w:jc w:val="both"/>
        <w:rPr/>
      </w:pPr>
      <w:r>
        <w:rPr/>
        <w:t>Площадь перекрытий на всем поле составила 8 га или 11% от общей площади поля. Рассчитывалась как отношение отклонения на всю длину перекрытия к количеству испытанных проходов, умноженное на количество проходов по всему полю.</w:t>
      </w:r>
    </w:p>
    <w:p>
      <w:pPr>
        <w:pStyle w:val="Normal"/>
        <w:ind w:firstLine="210"/>
        <w:jc w:val="both"/>
        <w:rPr/>
      </w:pPr>
      <w:r>
        <w:rPr/>
        <w:t>Площадь пропусков на всем пол составила 3 га или 4% от общей площади поля. Рассчитывалась как отношение отклонения на всю длину пропуска к количеству испытанных проходов, умноженное на количество проходов по всему полю.</w:t>
      </w:r>
    </w:p>
    <w:p>
      <w:pPr>
        <w:pStyle w:val="Normal"/>
        <w:ind w:firstLine="210"/>
        <w:jc w:val="both"/>
        <w:rPr/>
      </w:pPr>
      <w:r>
        <w:rPr/>
        <w:t>Итого площадь перекрытий и пропусков определялась как сумма площади перекрытия на всем поле и площади пропуска на всем поле и составила 11 га.</w:t>
      </w:r>
    </w:p>
    <w:p>
      <w:pPr>
        <w:pStyle w:val="Normal"/>
        <w:ind w:firstLine="210"/>
        <w:jc w:val="both"/>
        <w:rPr/>
      </w:pPr>
      <w:r>
        <w:rPr/>
        <w:t>Нормально обработанная площадь определялась как разница между площадью поля и площадью перекрытий и пропусков и составила 59 га.</w:t>
      </w:r>
    </w:p>
    <w:p>
      <w:pPr>
        <w:pStyle w:val="Normal"/>
        <w:ind w:firstLine="210"/>
        <w:jc w:val="center"/>
        <w:rPr>
          <w:b/>
          <w:b/>
        </w:rPr>
      </w:pPr>
      <w:r>
        <w:rPr>
          <w:b/>
        </w:rPr>
        <w:t>Отклонение по расходным материалам в стоимостном и натуральном выражении представлено в таблице 20.</w:t>
      </w:r>
    </w:p>
    <w:p>
      <w:pPr>
        <w:pStyle w:val="Normal"/>
        <w:ind w:firstLine="210"/>
        <w:jc w:val="right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02"/>
        <w:gridCol w:w="816"/>
        <w:gridCol w:w="802"/>
        <w:gridCol w:w="802"/>
        <w:gridCol w:w="801"/>
        <w:gridCol w:w="801"/>
        <w:gridCol w:w="801"/>
        <w:gridCol w:w="802"/>
      </w:tblGrid>
      <w:tr>
        <w:trPr>
          <w:trHeight w:val="43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GP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ез </w:t>
            </w:r>
            <w:r>
              <w:rPr>
                <w:sz w:val="20"/>
                <w:szCs w:val="20"/>
                <w:lang w:val="en-US"/>
              </w:rPr>
              <w:t>GP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на всю площад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на 1 га</w:t>
            </w:r>
          </w:p>
        </w:tc>
      </w:tr>
      <w:tr>
        <w:trPr>
          <w:trHeight w:val="16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астений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вар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меси СЗР на все по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удобрени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и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ая селит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ф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экономия СЗР и М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</w:tbl>
    <w:p>
      <w:pPr>
        <w:pStyle w:val="Normal"/>
        <w:jc w:val="both"/>
        <w:rPr/>
      </w:pPr>
      <w:r>
        <w:rPr/>
        <w:t>Из таблицы 20 видно, что экономия расходных материалов на площади поля 70 га составила 6,15 тыс.рублей, или 87,8 рублей на 1 га.</w:t>
      </w:r>
    </w:p>
    <w:p>
      <w:pPr>
        <w:pStyle w:val="Normal"/>
        <w:ind w:firstLine="210"/>
        <w:jc w:val="both"/>
        <w:rPr/>
      </w:pPr>
      <w:r>
        <w:rPr/>
        <w:t>Следует отметить, что превышение указанной нормы внесения минеральных удобрений (при перекрытии) приводит к снижению урожайности и ухудшению качества зерна по следующим причи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ышение дозы внесения азотных удобрений может сжечь посе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ается баланс подвижных форм питательных веществ в поч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несении азотных удобрений повышается содержание нитратов в продукции.</w:t>
      </w:r>
    </w:p>
    <w:p>
      <w:pPr>
        <w:pStyle w:val="Normal"/>
        <w:ind w:left="210" w:hanging="0"/>
        <w:jc w:val="both"/>
        <w:rPr/>
      </w:pPr>
      <w:r>
        <w:rPr/>
        <w:t>Превышение нормы внесения при обработке средствами защиты растений приводит к следующе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ю урожай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ицательное влияние, подавление культуры при внесении двойной до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одержания предельно допустимых концентраций (ПДК).</w:t>
      </w:r>
    </w:p>
    <w:p>
      <w:pPr>
        <w:pStyle w:val="Normal"/>
        <w:ind w:left="210" w:hanging="0"/>
        <w:jc w:val="both"/>
        <w:rPr/>
      </w:pPr>
      <w:r>
        <w:rPr/>
        <w:t xml:space="preserve"> </w:t>
      </w:r>
      <w:r>
        <w:rPr/>
        <w:t>Возможное увеличение выручки со всего поля составило 94,5 тыс. рублей – рассчитывалась как произведение площади поля (70 га) и разницы между урожайностью (3 ц) и ценой на озимую пшеницу (450 руб./ц). Возможное увеличение выручки на 1 га составило 1,35 тыс. рублей.</w:t>
      </w:r>
    </w:p>
    <w:p>
      <w:pPr>
        <w:pStyle w:val="Normal"/>
        <w:ind w:left="210" w:hanging="0"/>
        <w:jc w:val="both"/>
        <w:rPr/>
      </w:pPr>
      <w:r>
        <w:rPr/>
        <w:t xml:space="preserve">Таким образом, общий экономический эффект от использования </w:t>
      </w:r>
      <w:r>
        <w:rPr>
          <w:lang w:val="en-US"/>
        </w:rPr>
        <w:t>GPS</w:t>
      </w:r>
      <w:r>
        <w:rPr/>
        <w:t xml:space="preserve"> оборудования составил 100,64 тыс. рублей или 1,44 тысячи рублей на 1 га.</w:t>
      </w:r>
    </w:p>
    <w:p>
      <w:pPr>
        <w:pStyle w:val="Normal"/>
        <w:rPr/>
      </w:pPr>
      <w:r>
        <w:rPr/>
        <w:t xml:space="preserve"> </w:t>
      </w:r>
      <w:r>
        <w:rPr/>
        <w:t>(По материалам «Анализ результатов использования спутникового мониторинга и систем глобального позиционирования в производстве зерновых и масличных культур по ресурсосберегающим технологиям» (по данным сводного отчета по проекту спутниковый мониторинг в хозяйствах Самарской области за период 2001-2005 гг.)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564515" cy="685800"/>
            <wp:effectExtent l="0" t="0" r="0" b="0"/>
            <wp:wrapTight wrapText="bothSides">
              <wp:wrapPolygon edited="0">
                <wp:start x="9282" y="0"/>
                <wp:lineTo x="4171" y="1526"/>
                <wp:lineTo x="2085" y="2290"/>
                <wp:lineTo x="2314" y="3052"/>
                <wp:lineTo x="5798" y="9167"/>
                <wp:lineTo x="6497" y="12228"/>
                <wp:lineTo x="3711" y="15289"/>
                <wp:lineTo x="-231" y="17202"/>
                <wp:lineTo x="-231" y="21404"/>
                <wp:lineTo x="21360" y="21404"/>
                <wp:lineTo x="21599" y="21404"/>
                <wp:lineTo x="21599" y="17393"/>
                <wp:lineTo x="20662" y="16816"/>
                <wp:lineTo x="17416" y="15289"/>
                <wp:lineTo x="15552" y="9167"/>
                <wp:lineTo x="17416" y="6113"/>
                <wp:lineTo x="18576" y="3245"/>
                <wp:lineTo x="19274" y="2482"/>
                <wp:lineTo x="16948" y="1526"/>
                <wp:lineTo x="11837" y="0"/>
                <wp:lineTo x="928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78765</wp:posOffset>
            </wp:positionV>
            <wp:extent cx="457200" cy="4572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93065</wp:posOffset>
            </wp:positionV>
            <wp:extent cx="998220" cy="262890"/>
            <wp:effectExtent l="0" t="0" r="0" b="0"/>
            <wp:wrapTight wrapText="bothSides">
              <wp:wrapPolygon edited="0">
                <wp:start x="-202" y="0"/>
                <wp:lineTo x="-202" y="20825"/>
                <wp:lineTo x="21600" y="20825"/>
                <wp:lineTo x="21600" y="0"/>
                <wp:lineTo x="-20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78765</wp:posOffset>
            </wp:positionV>
            <wp:extent cx="457200" cy="386080"/>
            <wp:effectExtent l="0" t="0" r="0" b="0"/>
            <wp:wrapTight wrapText="bothSides">
              <wp:wrapPolygon edited="0">
                <wp:start x="-189" y="0"/>
                <wp:lineTo x="-189" y="21187"/>
                <wp:lineTo x="21600" y="21187"/>
                <wp:lineTo x="21600" y="0"/>
                <wp:lineTo x="-18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</w:t>
      </w:r>
    </w:p>
    <w:sectPr>
      <w:headerReference w:type="default" r:id="rId6"/>
      <w:type w:val="nextPage"/>
      <w:pgSz w:w="11906" w:h="16838"/>
      <w:pgMar w:left="108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ООО „Ньютехагро“ </w:t>
    </w:r>
    <w:r>
      <w:rPr>
        <w:b/>
        <w:bCs/>
        <w:sz w:val="20"/>
        <w:szCs w:val="20"/>
      </w:rPr>
      <w:t>Тел/факс: +7 (4732) 70 45 41. Моб.:+7 (910) 240 25 25 +7 (919) 240 00 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35:00Z</dcterms:created>
  <dc:creator>Дамир</dc:creator>
  <dc:description/>
  <dc:language>en-US</dc:language>
  <cp:lastModifiedBy>1231</cp:lastModifiedBy>
  <cp:lastPrinted>2007-05-28T13:58:00Z</cp:lastPrinted>
  <dcterms:modified xsi:type="dcterms:W3CDTF">2008-03-27T09:26:00Z</dcterms:modified>
  <cp:revision>4</cp:revision>
  <dc:subject/>
  <dc:title>Результаты испытаний глобальной системы позиционирования</dc:title>
</cp:coreProperties>
</file>