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Термины и определ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Аэрозольное орошение</w:t>
      </w:r>
      <w:r>
        <w:rPr/>
        <w:t xml:space="preserve"> - орошение мельчайшими каплями воды для регулирования температуры и влажности приземного слоя атмосфе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Водоприемник гидромелиоративной сети</w:t>
      </w:r>
      <w:r>
        <w:rPr/>
        <w:t xml:space="preserve"> - водоток, водоем, понижение рельефа местности и (или) зона неполного водонасыщения горных пород, используемые для сброса в них дренажных и (или) оросительных в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Вертикальный мелиоративный дренаж</w:t>
      </w:r>
      <w:r>
        <w:rPr/>
        <w:t xml:space="preserve"> - мелиоративный дренаж, состоящий из трубчатых колодце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Влагозарядковый полив</w:t>
      </w:r>
      <w:r>
        <w:rPr/>
        <w:t xml:space="preserve"> - полив, проводимый с целью увеличения запаса воды в почве к началу вегетационного пери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Внутрипочвенное орошение</w:t>
      </w:r>
      <w:r>
        <w:rPr/>
        <w:t xml:space="preserve"> - орошение земель путем подачи воды непосредственно в корнеобитаемую зону изнутр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Гидромелиорация</w:t>
      </w:r>
      <w:r>
        <w:rPr/>
        <w:t xml:space="preserve"> - совокупность мероприятий и сооружений, обеспечивающих улучшение природных условий сельскохозяйственного использования земель путем регулирования водного режима поч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Гидромелиоративная система</w:t>
      </w:r>
      <w:r>
        <w:rPr/>
        <w:t xml:space="preserve"> - комплекс взаимодействующих сооружений и технических средств для гидромелиорации земел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Гидромелиоративная борозда</w:t>
      </w:r>
      <w:r>
        <w:rPr/>
        <w:t xml:space="preserve"> - временный канал мелиоративной сети, прокладываемый на поле и проходимый для сельскохозяйственных маши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Горизонтальный мелиоративный дренаж</w:t>
      </w:r>
      <w:r>
        <w:rPr/>
        <w:t xml:space="preserve"> - мелиоративный дренаж, дрены которого занимают горизонтальное положение или имеют укло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Гидромодуль</w:t>
      </w:r>
      <w:r>
        <w:rPr/>
        <w:t xml:space="preserve"> - объем воды, подаваемый на единицу орошаемой площади в единицу времен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ждевание</w:t>
      </w:r>
      <w:r>
        <w:rPr/>
        <w:t xml:space="preserve"> - поверхностное орошение искусственным дожде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ждевальная машина</w:t>
      </w:r>
      <w:r>
        <w:rPr/>
        <w:t xml:space="preserve"> - поливная машина с рабочими органами для дожде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ждевальная установка</w:t>
      </w:r>
      <w:r>
        <w:rPr/>
        <w:t xml:space="preserve"> - установка для позиционного полива дождевание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ждевальный аппарат</w:t>
      </w:r>
      <w:r>
        <w:rPr/>
        <w:t xml:space="preserve"> - рабочий орган с подвижными частями для получения и распределения искусственного дождя по площади поли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ждевальная насадка</w:t>
      </w:r>
      <w:r>
        <w:rPr/>
        <w:t xml:space="preserve"> - рабочий орган для получения и распределения искусственного дождя по площади полива, не имеющий подвижных част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пускаемая интенсивность дождевания</w:t>
      </w:r>
      <w:r>
        <w:rPr/>
        <w:t xml:space="preserve"> - интенсивность искусственного дождя, при которой не образуется поверхностный ст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пускаемый уклон поверхности поливного участка</w:t>
      </w:r>
      <w:r>
        <w:rPr/>
        <w:t xml:space="preserve"> - уклон поверхности поливного участка, допускающий применение данного способа полива и поливной техни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ренажная вода при осушении земель</w:t>
      </w:r>
      <w:r>
        <w:rPr/>
        <w:t xml:space="preserve"> - вода, поступившая в результате осушения земель в осушительную сет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ренажный сток при осушении земель</w:t>
      </w:r>
      <w:r>
        <w:rPr/>
        <w:t xml:space="preserve"> - сток дренажных вод по осушительной се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Импульсное дождевание</w:t>
      </w:r>
      <w:r>
        <w:rPr/>
        <w:t xml:space="preserve"> - дождевание в импульсном режи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Капельное орошение</w:t>
      </w:r>
      <w:r>
        <w:rPr/>
        <w:t xml:space="preserve"> - локальное орошение с помощью поливных капельниц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Коэффициент полезного действия оросительной сети</w:t>
      </w:r>
      <w:r>
        <w:rPr/>
        <w:t xml:space="preserve"> - отношение объема воды, поданной при орошении, к объему воды, изъятой из водоисточника в оросительную сет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Кротовый мелиоративный дренаж</w:t>
      </w:r>
      <w:r>
        <w:rPr/>
        <w:t xml:space="preserve"> - горизонтальный мелиоративный дренаж в виде кротовых дре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Кротовая дрена</w:t>
      </w:r>
      <w:r>
        <w:rPr/>
        <w:t xml:space="preserve"> - мелиоративная дрена в виде цилиндрической полости в почв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Ловчая дрена</w:t>
      </w:r>
      <w:r>
        <w:rPr/>
        <w:t xml:space="preserve"> - мелиоративная дрена оградительной осушительной сети, предназначенная для перехвата притока подземных вод к осушенным земля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Локальное орошение</w:t>
      </w:r>
      <w:r>
        <w:rPr/>
        <w:t xml:space="preserve"> - орошение ограниченного объема почвы вблизи раст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Межполивной период</w:t>
      </w:r>
      <w:r>
        <w:rPr/>
        <w:t xml:space="preserve"> - период между двумя следующими один за другим полива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Мелиоративный дренаж</w:t>
      </w:r>
      <w:r>
        <w:rPr/>
        <w:t xml:space="preserve"> - часть осушительной сети, обеспечивающая сбор и отвод воды в проводящую сеть или водоприемни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Мелиоративная дрена</w:t>
      </w:r>
      <w:r>
        <w:rPr/>
        <w:t xml:space="preserve"> - элемент регулирующей гидромелиоративной сети для сбора и отвода поверхностных и подземных в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Мелиорируемые земли</w:t>
      </w:r>
      <w:r>
        <w:rPr/>
        <w:t xml:space="preserve"> - земли мелиоративного фонда, на которых осуществляется мелиорац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Мелиоративный фонд</w:t>
      </w:r>
      <w:r>
        <w:rPr/>
        <w:t xml:space="preserve"> - земли, пригодные для хозяйственного использования и нуждающиеся в мелио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Модуль дренажного стока</w:t>
      </w:r>
      <w:r>
        <w:rPr/>
        <w:t xml:space="preserve"> - количество воды, принимаемое осушительной сетью с единицы площади осушенных земель в единицу времен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Нагорная дрена</w:t>
      </w:r>
      <w:r>
        <w:rPr/>
        <w:t xml:space="preserve"> - мелиоративная дрена оградительной осушительной сети, предназначенная для перехвата поверхностного стока к осушенным земля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Норма осушения</w:t>
      </w:r>
      <w:r>
        <w:rPr/>
        <w:t xml:space="preserve"> - расстояние от поверхности земли до поверхности подземных вод, обеспечивающее оптимальные условия выращивания сельскохозяйственной культу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бводнение пастбищ</w:t>
      </w:r>
      <w:r>
        <w:rPr/>
        <w:t xml:space="preserve"> - совокупность мероприятий по обеспечению питьевой водой животноводства на безводных и маловодных территория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градительная осушительная сеть</w:t>
      </w:r>
      <w:r>
        <w:rPr/>
        <w:t xml:space="preserve"> - часть мелиоративного дренажа, обеспечивающая перехват вод, притекающих к осушаемым земля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росительная норма</w:t>
      </w:r>
      <w:r>
        <w:rPr/>
        <w:t xml:space="preserve"> - объем воды, подаваемый за год на единицу площади нетто поливного участ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росительный период</w:t>
      </w:r>
      <w:r>
        <w:rPr/>
        <w:t xml:space="preserve"> - часть вегетационного периода от начала первого полива до окончания последнего полива сельскохозяйственной культу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росительная сеть</w:t>
      </w:r>
      <w:r>
        <w:rPr/>
        <w:t xml:space="preserve"> - гидромелиоративная сеть для подвода воды от водоисточника к поливному участк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росительная система</w:t>
      </w:r>
      <w:r>
        <w:rPr/>
        <w:t xml:space="preserve"> - гидромелиоративная система для орошения земел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рошаемые земли</w:t>
      </w:r>
      <w:r>
        <w:rPr/>
        <w:t xml:space="preserve"> - земли, на которых имеется постоянная или временная оросительная сеть, связанная с источником орошения, водные ресурсы которого обеспечивают полив этих земел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рошение земель</w:t>
      </w:r>
      <w:r>
        <w:rPr/>
        <w:t xml:space="preserve"> - гидромелиорация с подводом воды на земли с недостаточной природной водообеспеченность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сушительно-оросительная система</w:t>
      </w:r>
      <w:r>
        <w:rPr/>
        <w:t xml:space="preserve"> - оросительная система с осушительной сетью на орошаемых земля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сушаемые земли</w:t>
      </w:r>
      <w:r>
        <w:rPr/>
        <w:t xml:space="preserve"> - земли, на которых имеется осушительная сеть, обеспечивающая нормальный водно-воздушный режим для произрастания на них сельскохозяйственных культур и насажд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сушение земель</w:t>
      </w:r>
      <w:r>
        <w:rPr/>
        <w:t xml:space="preserve"> - гидромелиорация путем отвода воды из почвы и (или) с ее поверх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сушительная сеть</w:t>
      </w:r>
      <w:r>
        <w:rPr/>
        <w:t xml:space="preserve"> - гидромелиоративная сеть для приема избыточных поверхностных и (или) подземных вод и их отвода в водоприемни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сушительная система</w:t>
      </w:r>
      <w:r>
        <w:rPr/>
        <w:t xml:space="preserve"> - гидромелиоративная система для осушения земел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сушительный коллектор</w:t>
      </w:r>
      <w:r>
        <w:rPr/>
        <w:t xml:space="preserve"> - водовод проводящей осушительной сети для отвода воды, собранной оградительной и регулирующей осушительными сетя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ереувлажненные земли</w:t>
      </w:r>
      <w:r>
        <w:rPr/>
        <w:t xml:space="preserve"> - земли, почвы которых содержат воду в количестве, затрудняющем их хозяйственное использовани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верхностное орошение</w:t>
      </w:r>
      <w:r>
        <w:rPr/>
        <w:t xml:space="preserve"> - орошение земель с распределением воды по их поверх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лив</w:t>
      </w:r>
      <w:r>
        <w:rPr/>
        <w:t xml:space="preserve"> - однократное искусственное увлажнение почвы и (или) приземного слоя атмосфер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ливная сеть</w:t>
      </w:r>
      <w:r>
        <w:rPr/>
        <w:t xml:space="preserve"> - гидромелиоративная сеть, предназначенная для распределения воды по поливному участк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ливная полоса</w:t>
      </w:r>
      <w:r>
        <w:rPr/>
        <w:t xml:space="preserve"> - обвалованная полоса земли, имеющая продольный уклон и горизонтальная в поперечном сечении, затапливаемая водным потоком с одновременным просачиванием в почв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ливной участок</w:t>
      </w:r>
      <w:r>
        <w:rPr/>
        <w:t xml:space="preserve"> - участок орошаемых земель, обслуживаемый одним оросителем при одинаковых способах полива, поливной технике и режиме орош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ливной чек</w:t>
      </w:r>
      <w:r>
        <w:rPr/>
        <w:t xml:space="preserve"> - обвалованная часть поливного участка, затапливаемая водой с последующим просачиванием ее в почв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ливная техника</w:t>
      </w:r>
      <w:r>
        <w:rPr/>
        <w:t xml:space="preserve"> - совокупность машин, механизмов и орудий для осуществления поли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ливная машина для орошения</w:t>
      </w:r>
      <w:r>
        <w:rPr/>
        <w:t xml:space="preserve"> - передвижная машина для распределения и подачи воды на поливном участк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ливная борозда</w:t>
      </w:r>
      <w:r>
        <w:rPr/>
        <w:t xml:space="preserve"> - гидромелиоративная борозда, распределяющая водный поток по поверхности почвы с одновременным просачиванием воды через ее дно и откос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лив напуском</w:t>
      </w:r>
      <w:r>
        <w:rPr/>
        <w:t xml:space="preserve"> - полив почвы путем заполнения поливных че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отребность в оросительной воде</w:t>
      </w:r>
      <w:r>
        <w:rPr/>
        <w:t xml:space="preserve"> - разность между необходимым для получения планового урожая и наличным количеством доступных для растений природных в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мывной полив</w:t>
      </w:r>
      <w:r>
        <w:rPr/>
        <w:t xml:space="preserve"> - полив, проводимый с целью уменьшения содержания в почве вредных для растений вещест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тивозаморозковый полив</w:t>
      </w:r>
      <w:r>
        <w:rPr/>
        <w:t xml:space="preserve"> - полив дождеванием для защиты растений от замороз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Распределительная борозда</w:t>
      </w:r>
      <w:r>
        <w:rPr/>
        <w:t xml:space="preserve"> - гидромелиоративная борозда временной поливной сети, распределяющая воду между поливными бороздами или полоса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Режим орошения</w:t>
      </w:r>
      <w:r>
        <w:rPr/>
        <w:t xml:space="preserve"> - совокупность норм и сроков полив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Способ орошения земель</w:t>
      </w:r>
      <w:r>
        <w:rPr/>
        <w:t xml:space="preserve"> - комплекс определенных мер и приемов распределения воды на поливном участке и (или) превращения водного потока в почвенную и атмосферную влаг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Способ осушения земель</w:t>
      </w:r>
      <w:r>
        <w:rPr/>
        <w:t xml:space="preserve"> - комплекс определенных мер и приемов сбора и отвода поверхностных и (или) подземных в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Увлажнительно-осушительная сеть</w:t>
      </w:r>
      <w:r>
        <w:rPr/>
        <w:t xml:space="preserve"> - гидромелиоративная сеть, в которой осушительная сеть используется для увлажнения земел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Удобрительный полив</w:t>
      </w:r>
      <w:r>
        <w:rPr/>
        <w:t xml:space="preserve"> - полив водой, содержащей питательные вещества для раст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19:00Z</dcterms:created>
  <dc:creator>User</dc:creator>
  <dc:description/>
  <dc:language>en-US</dc:language>
  <cp:lastModifiedBy>User</cp:lastModifiedBy>
  <dcterms:modified xsi:type="dcterms:W3CDTF">2009-04-25T13:20:00Z</dcterms:modified>
  <cp:revision>1</cp:revision>
  <dc:subject/>
  <dc:title/>
</cp:coreProperties>
</file>