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0"/>
      </w:tblGrid>
      <w:tr>
        <w:trPr>
          <w:trHeight w:val="330" w:hRule="atLeast"/>
        </w:trPr>
        <w:tc>
          <w:tcPr>
            <w:tcW w:w="11340" w:type="dxa"/>
            <w:tcBorders/>
            <w:shd w:fill="F1F1F1" w:val="clear"/>
            <w:vAlign w:val="center"/>
          </w:tcPr>
          <w:p>
            <w:pPr>
              <w:pStyle w:val="Heading1"/>
              <w:rPr>
                <w:rFonts w:cs="Tahoma"/>
              </w:rPr>
            </w:pPr>
            <w:r>
              <w:rPr>
                <w:rFonts w:cs="Tahoma"/>
              </w:rPr>
              <w:t>Способы полива</w:t>
            </w:r>
          </w:p>
        </w:tc>
      </w:tr>
    </w:tbl>
    <w:p>
      <w:pPr>
        <w:pStyle w:val="Normal"/>
        <w:rPr>
          <w:rFonts w:ascii="Tahoma" w:hAnsi="Tahoma" w:cs="Tahoma"/>
          <w:vanish/>
          <w:color w:val="414141"/>
          <w:sz w:val="18"/>
          <w:szCs w:val="18"/>
        </w:rPr>
      </w:pPr>
      <w:r>
        <w:rPr>
          <w:rFonts w:cs="Tahoma" w:ascii="Tahoma" w:hAnsi="Tahoma"/>
          <w:vanish/>
          <w:color w:val="414141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0"/>
      </w:tblGrid>
      <w:tr>
        <w:trPr/>
        <w:tc>
          <w:tcPr>
            <w:tcW w:w="1134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пример, легкие почвы с большим содержанием песка или извести, в отличие от глинистых, высыхают очень быстро, поэтому в засуху следует производить поливы намного чаще. </w:t>
              <w:br/>
              <w:br/>
              <w:t xml:space="preserve">Не секрет, что наиболее богатая растительность всегда сосредоточена у воды. Именно она, а также ее качество и система полива имеют важнейшее значение для нормальной жизнедеятельности растений. Ведь только вода помогает растениям добывать питательные вещества из почвы. </w:t>
              <w:br/>
              <w:br/>
              <w:t xml:space="preserve">Также вода регулирует температуру в растении, поэтому даже при высокой температуре окружающего воздуха собственная температура растений не меняется. </w:t>
              <w:br/>
              <w:br/>
              <w:t xml:space="preserve">Немаловажную роль в жизни растений, помимо воды, играет также влажность окружающего воздуха. При тумане она составляет 100%. Если воздух сухой, начинается усиленное испарение воды из почвы и с поверхности листьев, что может привести к увяданию растений. Становится понятным, что чем ниже влажность воздуха, тем чаще требуется полив. </w:t>
              <w:br/>
              <w:br/>
              <w:t xml:space="preserve">Обычно сроки поливов устанавливаются по изменению окраски листьев или их частичному увяданию в жаркие часы. Также учитывается и влажность почвы. Если сжатый в руке комок почвы, брошенный на уплотненную землю примерно с высоты уровня груди, рассыпается, значит, пришло время полива. </w:t>
              <w:br/>
              <w:br/>
              <w:t xml:space="preserve">Содержание влаги в почве легко проверить и с помощью выкопанных лунок. Узнать, требуется ли очередной полив, можно по состоянию почвы на глубине 20-30 см. </w:t>
              <w:br/>
              <w:br/>
              <w:t xml:space="preserve">При недостаточном поливе на поверхности почвы появляется твердая корка, поэтому растения будут вынуждены образовывать боковые поверхностные корни, чтобы добраться до верхнего, влажного почвенного слоя. </w:t>
              <w:br/>
              <w:br/>
              <w:t xml:space="preserve">Садоводам следует помнить о том, что чередование длительных засух с обильными поливами не приносит их зеленым друзьям никакой пользы. </w:t>
              <w:br/>
              <w:br/>
              <w:t xml:space="preserve">Также нужно знать о том, что один хороший дождь приравнивается к одному поливу, а после небольшого дождя можно отодвинуть срок полива на неделю. </w:t>
              <w:br/>
              <w:br/>
              <w:t xml:space="preserve">Известно, что в период интенсивного роста, а также во время распускания почек, цветения и роста побегов растения особенно нуждаются в поливе. </w:t>
              <w:br/>
              <w:br/>
              <w:t xml:space="preserve">Для полива обычно применяют оросительные сети, расположение которых заранее планируется при освоении участка. Составляя план участка, обязательно нужно определить главную дорогу, которая должна соединяться с подъездной. Магистральные трубопроводы обычно принято прокладывать по границам участков. Правильная планировка земельного участка и посадок облегчит уход за ними, в том числе и полив. </w:t>
              <w:br/>
              <w:br/>
              <w:t xml:space="preserve">Полив может осуществляться различными способами. Выбор наиболее подходящего зависит от климатических условий, рельефа местности, объектов полива и имеющегося оборудования. </w:t>
              <w:br/>
              <w:br/>
              <w:t xml:space="preserve">В современных условиях используют следующие способ полива: поверхностный, дождеванием, внутрипочвенный, капельный. </w:t>
              <w:br/>
              <w:br/>
              <w:t xml:space="preserve">При поверхностном поливе вода подается по открытым (каналам и распределяется на поливных участках по открытой оливной сети. </w:t>
              <w:br/>
              <w:br/>
              <w:t xml:space="preserve">При поливе дождевальными установками вода подается по закрытым трубопроводам с последующим распределением </w:t>
              <w:br/>
              <w:br/>
              <w:t xml:space="preserve">Внутрипочвенный полив осуществляется из проложенных в почве труб с отверстиями. </w:t>
              <w:br/>
              <w:br/>
              <w:t xml:space="preserve">При капельном орошении обеспечивается медленное поступление воды в зону развития корневой системы растения. </w:t>
              <w:br/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Внутрипочвенное орошение</w:t>
            </w:r>
            <w:r>
              <w:rPr/>
              <w:t xml:space="preserve"> </w:t>
              <w:br/>
              <w:br/>
              <w:t xml:space="preserve">У внутрипочвенного орошения множество достоинств. Во-первых, оно насыщает почву воздухом, что, в свою очередь, способствует лучшему питанию корневой системы растений, а значит, и повышению урожая. Во-вторых, остается сухим верхний слой, что не позволяет семенам сорных растений прорастать. В-третьих, сухой верхний слой понижает влажность приземного слоя воздуха, что является профилактикой грибных болезней многих культур. А это, в свою очередь, позволит сократить применение химических препаратов. В-четвертых, внутрипочвенное орошение дает возможность выполнять работы на участке во время полива, так как верхний слой почвы не увлажняется. </w:t>
              <w:br/>
              <w:br/>
              <w:t xml:space="preserve">При внутрипочвенном орошении вода распределяется или по всей орошаемой площади, или на определенном участке по пористым полиэтиленовым трубам (увлажнителям) диаметром 20...40 мм, толщиной 1.5...2 мм, длиной до 200 мм. В них проделывают ряд круглых отверстий диаметром 2-3 мм или щелевые отверстия длиной 5-10 мм, шириной 1-2 мм. </w:t>
              <w:br/>
              <w:br/>
              <w:t xml:space="preserve">Глубина укладки увлажнителей находится в прямой зависимости от глубины обработки почвы. Обычно их располагают на глубине на 20-30 см. При этом расстояние между ними должно быть 40-90 см. </w:t>
              <w:br/>
              <w:br/>
            </w:r>
            <w:r>
              <w:drawing>
                <wp:anchor behindDoc="0" distT="0" distB="0" distL="0" distR="9525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857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</w:r>
            <w:r>
              <w:rPr>
                <w:rFonts w:cs="Arial" w:ascii="Arial" w:hAnsi="Arial"/>
              </w:rPr>
              <w:t xml:space="preserve">Внутрипочвенный увлажнитель: 1 — трубка-увлажнитель; 2 — отверстия в стенке трубки; 3 — полиэтиленовая пленка; 4 — выход воды в почву </w:t>
              <w:br/>
            </w:r>
            <w:r>
              <w:rPr/>
              <w:br/>
              <w:t xml:space="preserve">Напор воды, подаваемой в увлажнители, не должен быть большим (0,2-0,5 м). Ее расход при этом будет составлять 0,1-0,3 л/с, хотя для лучшей приживаемости рассады и дружного прорастания мелкосеменных культур иногда можно создать такой напор воды, чтобы она поднялась до поверхности почвы. Но при этом вполне вероятно появление фонтанчиков и, как следствие, размывание почвы и образование корки после полива. В результате ухудшится воздухопроницаемость верхнего слоя почвы и увеличится ее иссушение. </w:t>
              <w:br/>
              <w:br/>
              <w:t xml:space="preserve">Для внутрипочвенного орошения вполне возможно использование хозяйственно-бытовых вод, а также отстоянных животноводческих стоков. Причем заражения окружающей среды и растений при этом способе полива не происходит: микроорганизмы, находящиеся в почве, обезвреживают болезнетворные микробы в воде. </w:t>
              <w:br/>
              <w:br/>
              <w:t xml:space="preserve">Если для внутрипочвенных поливов используется мутная вода, то в начале системы устраивают отстойники. Также для таких поливов не подходит вода, содержащая большое количество взвесей. Они оседают в увлажнителях и значительно сокращают срок службы оросительной системы. Чтобы предотвратить забивание трубок мусором и частицами почвы, воду необходимо подавать через сетчатые или песчаные фильтры. </w:t>
              <w:br/>
              <w:br/>
              <w:t xml:space="preserve">Особое внимание при укладке увлажнителей следует обращать на тип почвы. Например, на суглинистых почвах расстояние между трубками будет больше, чем на супесчаных. </w:t>
              <w:br/>
              <w:br/>
              <w:t xml:space="preserve">На расстояние между увлажнителями также большое влияние оказывают нормы полива. Соответственно, чем больше нормы полива, тем дальше друг от друга должны располагаться увлажнители. </w:t>
              <w:br/>
              <w:br/>
              <w:t xml:space="preserve">Для того чтобы выбрать необходимое именно для вашего участка расстояние между увлажнителями, через несколько дней, после полива раскопайте землю в 2-3 местах по длине трубок. Так можно определить, правильно ли выбраны нормативы полива, глубина закладки увлажнителей и насколько далеко распространяется влага в глубину и в стороны. </w:t>
              <w:br/>
              <w:br/>
              <w:t xml:space="preserve">Величину поливной нормы также определяют по темным пятнам после полива, образующимся на поверхности почвы там, где проложены увлажнители. </w:t>
              <w:br/>
              <w:br/>
              <w:t xml:space="preserve">Чтобы вода, вытекающая через отверстия в трубках, распространялась вверх и в стороны, а не в глубину, следует использовать ленты из полиэтиленовой пленки шириной 20-30 см, которые располагают под трубками. </w:t>
              <w:br/>
              <w:br/>
              <w:t xml:space="preserve">Внутрипочвенное орошение широко применяется в теплицах. Там увлажнители необходимо укладывать на глубину 25 см по уклону вдоль стеллажей. Уклон нужен для вытеснения воздуха водой. Если ширина стеллажей -— 80 см, достаточно и одного увлажнителя, а на более широких понадобятся два, с расстоянием между ними 80 ем. </w:t>
              <w:br/>
              <w:br/>
              <w:t xml:space="preserve">В теплицах и парниках увлажнители можно использовать как для полива, так и для обогрева. Это усилит эффект внутрипочвенного орошения. Обогрев осуществляется с помощью теплой воды или пара. Он помогает регулировать температурный режим почвы, утеплять надпочвенный слой воздуха и тем самым препятствует вымерзанию растений. </w:t>
              <w:br/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Капельное орошение (микроорошение)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/>
              <w:br/>
              <w:t xml:space="preserve">Капельное орошение позволяет своевременно обеспечивать растения влагой в необходимом количестве, а также экономить воду. Благодаря этому способу орошения значительно снижаются материальные затраты. </w:t>
              <w:br/>
              <w:br/>
              <w:t xml:space="preserve">При микроорошении вода подается в виде отдельных струй или капель, имеющих диаметр 1...2 мм, и увлажняет почву на определенном участке в основном под действием капиллярных сил. Распространение воды происходит как в вертикальном, так и в горизонтальном направлении. </w:t>
              <w:br/>
              <w:br/>
              <w:t xml:space="preserve">Применяется микроорошение на участках с большим уклоном и изрезанным рельефом. Капельное орошение уместно на почвах любого типа, но не всегда оно эффективно там, где земля легко пропускает воду. Широко используется микроорошение в районах с ограниченными водными ресурсами. </w:t>
              <w:br/>
              <w:br/>
              <w:t xml:space="preserve">Капельницы являются наиважнейшим элементом систем капельного орошения. Они устанавливаются на трубопроводе и осуществляют подачу воды к корням растений. </w:t>
              <w:br/>
              <w:br/>
            </w:r>
            <w:r>
              <w:rPr/>
              <w:drawing>
                <wp:inline distT="0" distB="0" distL="0" distR="0">
                  <wp:extent cx="3810000" cy="2789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rFonts w:cs="Arial" w:ascii="Arial" w:hAnsi="Arial"/>
              </w:rPr>
              <w:t>Схема оросительной сети системы капельного орошения: 1 — распределительный трубопровод; 2 — поливной трубопровод; 3 — капельница</w:t>
            </w:r>
            <w:r>
              <w:rPr/>
              <w:t xml:space="preserve"> </w:t>
              <w:br/>
              <w:br/>
              <w:t xml:space="preserve">Промышленностью выпускается большое количество разнообразных типов капельниц. У них имеется устройство для уменьшения напора воды в сети, а также водовыпуски. Под капельницами на поверхности почвы образуется зона сплошного увлажнения. С распространением воды в глубину увлажнение расширяется. Какое количество капельниц установить и на каком расстоянии друг от друга — это зависит от типа почвы, размера и возраста растений, а также от плотности посадки. </w:t>
              <w:br/>
              <w:br/>
              <w:t xml:space="preserve">Не составит большого труда своими руками изготовить зной трубопровод с капельницами простого типа. Диаметр трубопровода должен составлять 10-20 мм. На нем укрепляют капельницы через определенные расстояния. Капельницы выпот из трубки диаметром 1~2 мм. Трубку на трубопровод изготавливают в виде спирали. </w:t>
              <w:br/>
              <w:br/>
              <w:t xml:space="preserve">Скорость и объем вытекающей из капельницы воды уменьшаются с увеличением длины спирали. </w:t>
              <w:br/>
              <w:br/>
              <w:t xml:space="preserve">Системы микроорошения могут быть надземными и подъемными. При подземном расположении капельные водовыпуски с помощью отводных питателей выводятся на поверхность. Оросительный трубопровод укладывается на глубину 45-50 см. </w:t>
              <w:br/>
              <w:br/>
              <w:t xml:space="preserve">Трубопроводы, расположенные над землей, укладывают на поверхности земли в приствольной полосе вдоль рядов сада. </w:t>
              <w:br/>
              <w:br/>
              <w:t xml:space="preserve">У микроорошения существует несколько недостатков. Во-первых, это быстрое засорение капельницы из-за присутствия в воде различных примесей и солей. Во-вторых, появление необходимости регулирования равномерного расхода воды каждой капельницей по всей длине трубопровода. </w:t>
              <w:br/>
              <w:br/>
              <w:t xml:space="preserve">Чтобы предотвратить засорение капельниц, воду для орошения нужно предварительно отстаивать. Для этой же цели в начале поливного трубопровода устраивают сетчатый фильтр. </w:t>
              <w:br/>
              <w:br/>
              <w:t xml:space="preserve">Вместо поливного трубопровода с капельницами для капельного орошения можно применять и пористые увлажнители. Размер пор увлажнителей должен быть 50...100 мк. </w:t>
              <w:br/>
              <w:br/>
              <w:t xml:space="preserve">С помощью капельного орошения возможно производить удобрительный полив. Внесение удобрений в этом случае осуществляется локально. </w:t>
              <w:br/>
              <w:br/>
              <w:t xml:space="preserve">Чтобы производить подачу удобрений в оросительную сеть, необходимо установить подкормщик для удобрений. Существует два способа подачи концентрированных удобрений в систему: </w:t>
              <w:br/>
              <w:br/>
              <w:t xml:space="preserve">1) Эжекционный. Данный способ заключается в том, что в месте подключения подкормщика создают перепад давления. </w:t>
              <w:br/>
              <w:br/>
              <w:t xml:space="preserve">2) Инжекционный. При этом способе происходит впрыскивание в систему удобрений насосом-дозатором. </w:t>
              <w:br/>
              <w:br/>
              <w:t xml:space="preserve">При внесении удобрений не исключается возможность их взаимодействия с компонентами воды, используемой для орошения. Например, если внести в природную воду с повышенной жесткостью фосфорные удобрения, это может привести к образованию осадка в трубах. </w:t>
              <w:br/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Полив дождеванием</w:t>
            </w:r>
            <w:r>
              <w:rPr/>
              <w:t xml:space="preserve"> </w:t>
              <w:br/>
              <w:br/>
              <w:t xml:space="preserve">Дождевание — это искусственно созданный дождь, который увлажняет под действием капиллярных сил слой почвы, воздух над почвой, а также надземную часть растений. К тому же при дождевании не происходит ухудшения структуры орошаемой почвы. Еще одним плюсом этого способа полива являются не слишком большие материальные затраты. </w:t>
              <w:br/>
              <w:br/>
              <w:t xml:space="preserve">Этот способ используется на участках с близким залеганием грунтовых вод, то есть там, где существует опасность их подъема. Целесообразно применять дождевание на участках c большим уклоном, а также со сложным рельефом и супесчаными почвами. </w:t>
              <w:br/>
              <w:br/>
              <w:t xml:space="preserve">Учитывая впитывающую способность почвы, регулируют интенсивность дождя. Например, для тяжелых почв - 0,1..0,2 мм/мин, для средних — 0,2...0,3, для легких — 0,5...0,8. Чтобы не нарушать структуру почвы и избежать образования луж, капли дождя должны быть не более 1...2 мм. Крупные капли прибивают листья к земле, и они покрываются слоем грязи. Чтобы избежать этого, необходимо уменьшить диаметр насадки. </w:t>
              <w:br/>
              <w:br/>
              <w:t xml:space="preserve">Поливная система для дождевания проста в обращении, достаточно экономична и способствует повышению урожайности культур. </w:t>
              <w:br/>
              <w:br/>
              <w:t xml:space="preserve">Чтобы самостоятельно проложить на участке оросительную систему для дождевания, понадобятся трубы диаметром мм, краны, а также распылители. Если система является сборной, то обязательно потребуются и соединительные дета. Но такая система может быть и сварной. </w:t>
              <w:br/>
              <w:br/>
              <w:t xml:space="preserve">Лучше всего главный трубопровод проложить в самом центре участка. А сколько установить распылителей — это висит в первую очередь от площади поливаемого участка. В саду распылители обычно размещают на земле под Деревья, а на огороде — в 80 см от поверхности земли. </w:t>
              <w:br/>
              <w:br/>
              <w:t xml:space="preserve">Очень простым приспособлением для полива дождеванием служить обычный резиновый шланг, согнутый в кольцо. В нем через каждые 10-15 см подделываются отверстия диаметром 4-6 мм. Концы шланга надеваются на трубки дли-5-10 см, ввернутые в тройник друг против друга. На отрезке трубки, вставленной в тройник и соединенной с трубопроводом, устанавливается кран регулировки напора воды. </w:t>
              <w:br/>
              <w:br/>
            </w:r>
            <w:r>
              <w:rPr/>
              <w:drawing>
                <wp:inline distT="0" distB="0" distL="0" distR="0">
                  <wp:extent cx="2858135" cy="289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rFonts w:cs="Arial" w:ascii="Arial" w:hAnsi="Arial"/>
              </w:rPr>
              <w:t>Шланг, согнутый в кольцо</w:t>
            </w:r>
            <w:r>
              <w:rPr/>
              <w:t xml:space="preserve"> </w:t>
              <w:br/>
              <w:br/>
              <w:t xml:space="preserve">На современном этапе промышленностью выпускаются дождевальные установки различных конструкций, также имеется большой ассортимент разбрызгивателей и насадок, которые дают хорошее качество дождя. Но при их использовании может возникнуть проблема: для их эффективной работы необходимо давление воды не менее 2-2,5 атм, а это не всегда выполнимо. </w:t>
              <w:br/>
              <w:br/>
              <w:t xml:space="preserve">Дождевальник «Сегнерово колесо». Эта установка включает в себя горизонтальную трубку с двумя головками-распылителями на концах, а также короткую вертикальную трубку, которая соединяет горизонтальную со шлангом, подводящим воду. Подставка, на которой расположены все детали, опирается на лыжи. </w:t>
              <w:br/>
              <w:br/>
              <w:t xml:space="preserve">При работе дождевальника вода разбрызгивается из вращающейся трубки на несколько метров. </w:t>
              <w:br/>
              <w:br/>
            </w:r>
            <w:r>
              <w:rPr/>
              <w:drawing>
                <wp:inline distT="0" distB="0" distL="0" distR="0">
                  <wp:extent cx="1903730" cy="1980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rFonts w:cs="Arial" w:ascii="Arial" w:hAnsi="Arial"/>
              </w:rPr>
              <w:t>«Сегнерово колесо»: 1 — головка-распылитель; 2 —шарнирная трубка; 3 — штуцер для подключения шланга; 4 — опора</w:t>
            </w:r>
            <w:r>
              <w:rPr/>
              <w:t xml:space="preserve"> </w:t>
              <w:br/>
              <w:br/>
              <w:br/>
              <w:t xml:space="preserve">Дождевальная установка «Улитка». Механизм работы этой установки достаточно прост. С помощью шланга осуществляется подача воды в насадку через патрубок по касательной. В ней струи воды завихряются, и «дождевой поток», принимая форму зонта, выходит из отверстия. Установка разбрызгивает воду по кругу в радиусе 1-2 м. После полива одного участка земли «Улитку» переносят на другой. Помимо обычного дождевания, применяется и мелкодисперсное (аэрозольное). Его используют при неблагоприятных для растений климатических условиях, например при воздушных засухах и суховеях. </w:t>
              <w:br/>
              <w:br/>
            </w:r>
            <w:r>
              <w:rPr/>
              <w:drawing>
                <wp:inline distT="0" distB="0" distL="0" distR="0">
                  <wp:extent cx="2858135" cy="207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rFonts w:cs="Arial" w:ascii="Arial" w:hAnsi="Arial"/>
              </w:rPr>
              <w:t>Дождевальная установка «Улитка»</w:t>
            </w:r>
            <w:r>
              <w:rPr/>
              <w:t xml:space="preserve"> </w:t>
              <w:br/>
              <w:br/>
              <w:br/>
              <w:t xml:space="preserve">При аэрозольном дождевании образуются капли размером 400...600 мк. Они прекрасно удерживаются на листьях растений. Наилучший эффект достигается при частом или непрерывном распределении воды на орошаемом участке. </w:t>
              <w:br/>
              <w:br/>
              <w:t xml:space="preserve">Для аэрозольного дождевания используются насадки, а также диспергаторы различных конструкций. </w:t>
              <w:br/>
              <w:br/>
              <w:t xml:space="preserve">Оборудование для мелкодисперсного дождевания включает мачту высотой 9-12 м и поворотную штангу с диспергаторами. Штанга работает по принципу флюгера, то есть, в зависимости от силы и направления ветра {рис. 60). </w:t>
              <w:br/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Поверхностный полив</w:t>
            </w:r>
            <w:r>
              <w:rPr/>
              <w:t xml:space="preserve"> </w:t>
              <w:br/>
              <w:br/>
              <w:t xml:space="preserve">Поверхностный полив применяют для промывки засоленных почв, а также в том случае, если впитываемость почвы оставляет желать лучшего. Благодаря ему, появляется возможность создать запас влага в почве, причем уменьшив количество поливов. Это наиболее актуально в регионах с жарким климатом. </w:t>
              <w:br/>
              <w:br/>
              <w:t xml:space="preserve">Чтобы проводить поверхностный полив, сначала следует проложить на садовом участке металлический трубопровод. Основную трубу, имеющую наибольший диаметр, укладывают поперек уклона участка. </w:t>
              <w:br/>
              <w:br/>
              <w:t xml:space="preserve">Трубы меньшего диаметра прокладывают от основной по середине междурядий. А уже от них отходят ответвления труб непосредственно в чаши, лунки и чеки. </w:t>
              <w:br/>
              <w:br/>
            </w:r>
            <w:r>
              <w:rPr/>
              <w:drawing>
                <wp:inline distT="0" distB="0" distL="0" distR="0">
                  <wp:extent cx="2380615" cy="1771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rFonts w:cs="Arial" w:ascii="Arial" w:hAnsi="Arial"/>
              </w:rPr>
              <w:t>Система мелкодисперсного дождевания</w:t>
            </w:r>
            <w:r>
              <w:rPr/>
              <w:t xml:space="preserve"> </w:t>
              <w:br/>
              <w:br/>
              <w:t xml:space="preserve">Соединение труб в таком трубопроводе производится автогенной сваркой. Чтобы регулировать ток воды, следует вмонтировать краны немного дальше от мест соединения труб. </w:t>
              <w:br/>
              <w:br/>
              <w:t xml:space="preserve">На огородах вместо труб лучше прокладывать глубокие борозды. Ток воды и ее расход в этом случае регулируются глухими земляными, деревянными или металлическими перемычками. </w:t>
              <w:br/>
              <w:br/>
              <w:t xml:space="preserve">Поверхностный полив подразделяется на: </w:t>
              <w:br/>
              <w:br/>
              <w:t xml:space="preserve">— полив по лункам-кольцам и чашам; </w:t>
              <w:br/>
              <w:br/>
              <w:t xml:space="preserve">— полив по чекам; </w:t>
              <w:br/>
              <w:br/>
              <w:t xml:space="preserve">— полив по бороздам. </w:t>
              <w:br/>
              <w:br/>
              <w:t xml:space="preserve">Полив по лункам-кольцам и чашам </w:t>
              <w:br/>
              <w:br/>
              <w:t xml:space="preserve">Данный способ используется в садах, которые располагается на горизонтальных уступах или на склонах и предусматривает индивидуальный полив каждого дерева. Также он наводит применение в случаях, когда растения посажены без определенного порядка. </w:t>
              <w:br/>
              <w:br/>
            </w:r>
            <w:r>
              <w:rPr/>
              <w:drawing>
                <wp:inline distT="0" distB="0" distL="0" distR="0">
                  <wp:extent cx="3332480" cy="2361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rFonts w:cs="Arial" w:ascii="Arial" w:hAnsi="Arial"/>
              </w:rPr>
              <w:t>Полив по чашам</w:t>
            </w:r>
            <w:r>
              <w:rPr/>
              <w:t xml:space="preserve"> </w:t>
              <w:br/>
              <w:br/>
            </w:r>
            <w:r>
              <w:rPr/>
              <w:drawing>
                <wp:inline distT="0" distB="0" distL="0" distR="0">
                  <wp:extent cx="3332480" cy="2334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rFonts w:cs="Arial" w:ascii="Arial" w:hAnsi="Arial"/>
              </w:rPr>
              <w:t>Полив по лункам-кольцам</w:t>
            </w:r>
            <w:r>
              <w:rPr/>
              <w:t xml:space="preserve"> </w:t>
              <w:br/>
              <w:br/>
              <w:br/>
              <w:t xml:space="preserve">Предварительная подготовка сада к такому поливу производится мотыгами или лопатами. Размер чаш и лунок обычно соответствует размеру кроны дерева. </w:t>
              <w:br/>
              <w:br/>
              <w:t xml:space="preserve">Для полива по чашам вокруг каждого дерева выкапывают чашу диаметром 2-4 м. Но приствольные круги предварительно перекапывают на глубину 10-12 см. Затем рыхлую землю распределяют по окружности чаши. Должен получиться валик высотой до 30 см. </w:t>
              <w:br/>
              <w:br/>
              <w:t xml:space="preserve">Напускают воду в чаши обычно в 1-2 приема. После каждого полива почву в чашах необходимо рыхлить. </w:t>
              <w:br/>
              <w:br/>
              <w:t xml:space="preserve">Полив по чашам имеет ряд недостатков: во-первых, нарушается структура почвы и происходит ее сильное уплотнение, во-вторых, ухудшается подача воздуха к корням растений, в-третьих, требуются большие затраты ручного труда. </w:t>
              <w:br/>
              <w:br/>
              <w:t xml:space="preserve">Для проведения полива по лункам-кольцам необходимо устроить вокруг каждого дерева кольцевую канаву (глубина — 0,3-0,4 м, ширина — 0,8-2 м). Затопление лунок водой производится в несколько приемов. </w:t>
              <w:br/>
              <w:br/>
              <w:t xml:space="preserve">Этот способ, в отличие от полива по чашам, требует меньше физических затрат. Плюс к этому происходит более равномерное чтение почвы, которая меньше уплотняется, в результате чего возникает препятствий для поступления воздуха к корням. </w:t>
              <w:br/>
              <w:br/>
              <w:t xml:space="preserve">Палив по чекам </w:t>
              <w:br/>
              <w:br/>
              <w:t xml:space="preserve">Этот способ полива схож с двумя предыдущими. При нем также предусматривается индивидуальный полив каждого дерева. </w:t>
              <w:br/>
              <w:br/>
              <w:t xml:space="preserve">Валики высотой 30-35 см устраивают с четырех сторон дерева. В итоге образуются квадратные чеки. Их размеры на прямую зависят от глубины заполнения их водой, а также уклона поверхности. </w:t>
              <w:br/>
              <w:br/>
              <w:t xml:space="preserve">Полив по чекам производится, как в чаши и лунки, затоплением в несколько приемов. </w:t>
              <w:br/>
              <w:br/>
              <w:t xml:space="preserve">Недостатком полива по чекам является неравномерное увлажнение территории сада. </w:t>
              <w:br/>
              <w:br/>
              <w:t xml:space="preserve">Также этот способ полива требует больших затрат физических сил. </w:t>
              <w:br/>
              <w:br/>
              <w:t xml:space="preserve">Полив по бороздам </w:t>
              <w:br/>
              <w:br/>
              <w:t xml:space="preserve">Из всех способов поверхностного орошения этот является наиболее совершенным, а потому и наиболее распространен. Увлажнение сада при этом способе полива происходит равномерно, и вода расходуется экономнее, что немаловажно. </w:t>
              <w:br/>
              <w:br/>
              <w:t xml:space="preserve">Борозды представляют собой параллельные русла малого перечного сечения, которые прокладываются по участку с небольшим уклоном. </w:t>
              <w:br/>
              <w:br/>
              <w:t xml:space="preserve">Уклон способствует продвижению тока воды от начала русел к их концу. </w:t>
              <w:br/>
              <w:br/>
              <w:t xml:space="preserve">В молодом саду во избежание повреждения корней борозды нарезают глубиной 15 см на расстоянии 70-80 см одна от другой. Если сад уже плодоносит, то борозды должны располагаться не ближе 1 м от штамба. Чаще всего длину борозд, расстояние между ними, а также их глубину устанавливают во время пробного полива. </w:t>
              <w:br/>
              <w:br/>
              <w:t xml:space="preserve">По способу полива борозды бывают тупыми и проточными. </w:t>
              <w:br/>
              <w:br/>
              <w:t xml:space="preserve">Тупые (затопляемые) борозды используются на садовых участках с маленьким и средним уклоном. Чтобы уменьшить продольный уклон, борозды нарезают под небольшим углом к горизонталям. Внизу тупые борозды перекрывают перемычками из земли. Если же участок имеет сравнительно большой уклон, тупые борозды располагают поперек уклона. </w:t>
              <w:br/>
              <w:br/>
              <w:t xml:space="preserve">Длина тупых полос — 2 м и более. Заполнение их водой происходит не менее чем на 3/4 глубины. </w:t>
              <w:br/>
              <w:br/>
              <w:t xml:space="preserve">Наибольшее применение находят тупые полосы на слабоводопроницаемых почвах, а также когда посадка растений произведена без определенного порядка. </w:t>
              <w:br/>
              <w:br/>
              <w:t xml:space="preserve">Проточные (продольные) борозды обычно используются на участках с прямолинейной посадкой растений. </w:t>
              <w:br/>
              <w:br/>
              <w:t xml:space="preserve">При таком поливе почва увлажняется глубоко и равномерно. Глубина продольных полос —10-15 ем. Располагаться они должны как можно ближе к штамбам. </w:t>
              <w:br/>
              <w:br/>
              <w:t xml:space="preserve">На каком расстоянии друг от друга нарезать борозды — зависит от норм полива, типа почвы и размера поливной струи. Например, на легких суглинистых почвах расстояние обычно не превышает 50-60 см, а на глинистых — 1м. </w:t>
              <w:br/>
              <w:br/>
              <w:t xml:space="preserve">При поливе по проточным бороздам не будет достаточным просто пропустить воду от начала до конца борозд, так как увлажнение окажется неравномерным по всей длине борозды. Наиболее приемлемо в этом случае использовать переменную струю, то есть постепенное увеличение поливной струи. </w:t>
              <w:br/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Приспособления для набора и хранения воды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/>
              <w:br/>
              <w:t xml:space="preserve">Даже при наличии водопроводной сети для полива практически повсеместно сооружаются водонапорные баки. Данное эффективное приспособление представляет собой емкость, которая устанавливается на высоте 3-4 м от земли. Это позволяет, во-первых, уберечь бак от коррозии, которая губительна для металла и со временем разрушает его, а во-вторых, увеличить напор воды, выходящей из емкости. Если участок неровный и имеет наклон, бак можно и не поднимать высоко над землёй, а установить его на самом высоком месте участка. Обычно ставят на фермы из металлических труб, пиломатериалов, се используют платформы из кирпичей или бетона. Фермы это четыре стойки, прочно скрепленные между собой и имеющие настил для емкости. </w:t>
              <w:br/>
              <w:br/>
              <w:t xml:space="preserve">Баки обычно бывают прямоугольные и круглые. Прямоугольные емкости изготавливают путем сварки металлического листа. Для круглых баков используются трубы большого диаметра. </w:t>
              <w:br/>
              <w:br/>
              <w:t xml:space="preserve">Наполнение бака осуществляется по шлангу с помощью наcoca из водопровода или колодца. Вариант расположения «кости на участке показан на рисунке. </w:t>
              <w:br/>
              <w:br/>
            </w:r>
            <w:r>
              <w:rPr/>
              <w:drawing>
                <wp:inline distT="0" distB="0" distL="0" distR="0">
                  <wp:extent cx="2858135" cy="3047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rFonts w:cs="Arial" w:ascii="Arial" w:hAnsi="Arial"/>
              </w:rPr>
              <w:t>Расположение емкости на участке</w:t>
            </w:r>
            <w:r>
              <w:rPr/>
              <w:t xml:space="preserve"> </w:t>
              <w:br/>
              <w:br/>
              <w:br/>
              <w:t xml:space="preserve">Водонапорному баку надо уделять должное внимание, так как он тоже нуждается в уходе. Хотя бы раз в сезон необходимо производить слив всей воды, имеющейся в емкости. Если бак сделан из неоцинкованной стали, его стенки следует промазывать битумной мастикой или битумом. Им же можно заделывать и небольшие отверстия, образовавшиеся в емкости. </w:t>
              <w:br/>
              <w:br/>
              <w:t xml:space="preserve">На зимний период воду из бака обязательно следует слить, чтобы избежать его разрыва. В течение зимы в бак нередко утрамбовывают снег, чтобы весной получить мягкую талую воду. </w:t>
              <w:br/>
              <w:br/>
              <w:t xml:space="preserve">Для лучшего согревания воды солнечными лучами, особенно в районах с прохладным климатом, водопроводный бак следует покрасить в темный цвет. 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/>
      <w:bCs/>
      <w:strike w:val="false"/>
      <w:dstrike w:val="false"/>
      <w:color w:val="3366CC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50:00Z</dcterms:created>
  <dc:creator>ASUS</dc:creator>
  <dc:description/>
  <cp:keywords/>
  <dc:language>en-US</dc:language>
  <cp:lastModifiedBy>Дамир Абушаев</cp:lastModifiedBy>
  <dcterms:modified xsi:type="dcterms:W3CDTF">2009-04-29T15:20:00Z</dcterms:modified>
  <cp:revision>4</cp:revision>
  <dc:subject/>
  <dc:title>Способы полива</dc:title>
</cp:coreProperties>
</file>