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b/>
          <w:sz w:val="24"/>
          <w:szCs w:val="24"/>
          <w:u w:val="single"/>
        </w:rPr>
        <w:t xml:space="preserve">Информационный портал о поливе. Описания полива, схемы, технологии и оборудование для решения вопросов о поливе.  </w:t>
      </w:r>
      <w:r>
        <w:rPr>
          <w:b/>
          <w:sz w:val="24"/>
          <w:szCs w:val="24"/>
          <w:u w:val="single"/>
          <w:lang w:val="en-US"/>
        </w:rPr>
        <w:t>Поставка оборудования.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2688590</wp:posOffset>
                </wp:positionV>
                <wp:extent cx="3321685" cy="302260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3022560"/>
                          <a:chOff x="0" y="0"/>
                          <a:chExt cx="3321720" cy="3022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2781" t="1478" r="13771" b="3091"/>
                          <a:stretch/>
                        </pic:blipFill>
                        <pic:spPr>
                          <a:xfrm>
                            <a:off x="0" y="0"/>
                            <a:ext cx="3321720" cy="302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2357280"/>
                            <a:ext cx="1974960" cy="4255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Насосная станция на открытом канале или водопро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842840"/>
                            <a:ext cx="533520" cy="5144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05pt;margin-top:211.7pt;width:261.55pt;height:238pt" coordorigin="-961,4234" coordsize="5231,4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t" o:allowincell="f" style="position:absolute;left:-961;top:4234;width:5230;height:4759;mso-wrap-style:none;v-text-anchor:middle" type="_x0000_t75">
                  <v:imagedata r:id="rId3" o:detectmouseclick="t"/>
                  <v:stroke color="#00b0f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-816;top:7946;width:310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Насосная станция на открытом канале или водопровод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oval id="shape_0" fillcolor="white" stroked="t" o:allowincell="f" style="position:absolute;left:-716;top:7136;width:839;height:809;mso-wrap-style:none;v-text-anchor:middle">
                  <v:fill o:detectmouseclick="t" type="solid" color2="black" opacity="0.01"/>
                  <v:stroke color="#f79646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085</wp:posOffset>
                </wp:positionH>
                <wp:positionV relativeFrom="paragraph">
                  <wp:posOffset>232410</wp:posOffset>
                </wp:positionV>
                <wp:extent cx="7055485" cy="2082165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2082240"/>
                          <a:chOff x="0" y="0"/>
                          <a:chExt cx="7055640" cy="20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5640" cy="2082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055640" cy="2082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" descr="H:\для выставок\Брошюра Ньютехагро\Logo\лого\РисНТА цв.tif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0796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:\для выставок\Брошюра Ньютехагро\Logo\лого\РисНТА цв.tif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47320" y="1437120"/>
                              <a:ext cx="50796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54520" y="1656720"/>
                            <a:ext cx="1752480" cy="3873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Насосная станция на открытом канале или водопро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440" y="878040"/>
                            <a:ext cx="736560" cy="728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70400"/>
                            <a:ext cx="736560" cy="728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18.3pt;width:555.55pt;height:163.95pt" coordorigin="-1071,366" coordsize="11111,3279">
                <v:group id="shape_0" style="position:absolute;left:-1071;top:366;width:11111;height:3279">
                  <v:shape id="shape_0" stroked="t" o:allowincell="f" style="position:absolute;left:-1071;top:366;width:11110;height:3278;mso-wrap-style:none;v-text-anchor:middle" type="_x0000_t75">
                    <v:imagedata r:id="rId7" o:detectmouseclick="t"/>
                    <v:stroke color="#00b0f0" weight="9360" joinstyle="miter" endcap="flat"/>
                    <w10:wrap type="none"/>
                  </v:shape>
                  <v:shape id="shape_0" ID="Рисунок 1" stroked="f" o:allowincell="f" style="position:absolute;left:-1071;top:366;width:799;height:9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9240;top:2629;width:799;height:9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#f79646" stroked="t" o:allowincell="f" style="position:absolute;left:4999;top:2975;width:27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Насосная станция на открытом канале или водопровод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oval id="shape_0" fillcolor="white" stroked="t" o:allowincell="f" style="position:absolute;left:7109;top:1749;width:1159;height:1146;mso-wrap-style:none;v-text-anchor:middle">
                  <v:fill o:detectmouseclick="t" type="solid" color2="black" opacity="0.01"/>
                  <v:stroke color="white" weight="15840" joinstyle="miter" endcap="flat"/>
                  <w10:wrap type="none"/>
                </v:oval>
                <v:oval id="shape_0" fillcolor="white" stroked="t" o:allowincell="f" style="position:absolute;left:4179;top:1579;width:1159;height:1146;mso-wrap-style:none;v-text-anchor:middle">
                  <v:fill o:detectmouseclick="t" type="solid" color2="black" opacity="0.01"/>
                  <v:stroke color="white" weight="1584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  <w:szCs w:val="36"/>
        </w:rPr>
        <w:t>СХЕМЫ РАСПОЛОЖЕНИЯ ПОЛИВОЧНЫХ МАШИН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2005</wp:posOffset>
                </wp:positionH>
                <wp:positionV relativeFrom="paragraph">
                  <wp:posOffset>1915795</wp:posOffset>
                </wp:positionV>
                <wp:extent cx="533400" cy="5143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3.15pt;margin-top:150.85pt;width:41.95pt;height:40.45pt;mso-wrap-style:none;v-text-anchor:middle">
                <v:fill o:detectmouseclick="t" type="solid" color2="black" opacity="0.01"/>
                <v:stroke color="#f79646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4560</wp:posOffset>
                </wp:positionH>
                <wp:positionV relativeFrom="paragraph">
                  <wp:posOffset>2360295</wp:posOffset>
                </wp:positionV>
                <wp:extent cx="2033905" cy="4845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016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Насосная станция на открытом канале или водо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1.5pt;height:39.5pt;mso-wrap-distance-left:9.05pt;mso-wrap-distance-right:9.05pt;mso-wrap-distance-top:0pt;mso-wrap-distance-bottom:0pt;margin-top:185.85pt;mso-position-vertical-relative:text;margin-left:-372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Насосная станция на открытом канале или вод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4210</wp:posOffset>
            </wp:positionH>
            <wp:positionV relativeFrom="margin">
              <wp:posOffset>3924300</wp:posOffset>
            </wp:positionV>
            <wp:extent cx="508000" cy="6070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398780</wp:posOffset>
                </wp:positionV>
                <wp:extent cx="3448685" cy="30581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3058200"/>
                          <a:chOff x="0" y="0"/>
                          <a:chExt cx="3448800" cy="305820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2" descr=""/>
                          <pic:cNvPicPr/>
                        </pic:nvPicPr>
                        <pic:blipFill>
                          <a:blip r:embed="rId11">
                            <a:lum bright="20000"/>
                          </a:blip>
                          <a:srcRect l="4829" t="1278" r="0" b="0"/>
                          <a:stretch/>
                        </pic:blipFill>
                        <pic:spPr>
                          <a:xfrm>
                            <a:off x="0" y="0"/>
                            <a:ext cx="3448800" cy="305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2283480"/>
                            <a:ext cx="1974960" cy="4255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Насосная станция на открытом канале или водопро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724760"/>
                            <a:ext cx="533520" cy="5144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Рисунок 1" descr="H:\для выставок\Брошюра Ньютехагро\Logo\лого\РисНТА цв.t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6280" y="1383120"/>
                            <a:ext cx="507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31.4pt;width:271.55pt;height:240.8pt" coordorigin="4559,628" coordsize="5431,4816">
                <v:shape id="shape_0" ID="Рисунок 2" stroked="t" o:allowincell="f" style="position:absolute;left:4559;top:628;width:5430;height:4815;mso-wrap-style:none;v-text-anchor:middle" type="_x0000_t75">
                  <v:imagedata r:id="rId13" o:detectmouseclick="t"/>
                  <v:stroke color="#00b0f0" weight="9360" joinstyle="miter" endcap="flat"/>
                  <w10:wrap type="none"/>
                </v:shape>
                <v:shape id="shape_0" fillcolor="#f79646" stroked="t" o:allowincell="f" style="position:absolute;left:4869;top:4224;width:310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Насосная станция на открытом канале или водопровод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oval id="shape_0" fillcolor="white" stroked="t" o:allowincell="f" style="position:absolute;left:4619;top:3344;width:839;height:809;mso-wrap-style:none;v-text-anchor:middle">
                  <v:fill o:detectmouseclick="t" type="solid" color2="black" opacity="0.01"/>
                  <v:stroke color="#f79646" weight="15840" joinstyle="miter" endcap="flat"/>
                  <w10:wrap type="none"/>
                </v:oval>
                <v:shape id="shape_0" ID="Рисунок 1" stroked="f" o:allowincell="f" style="position:absolute;left:5876;top:2806;width:799;height:9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235</wp:posOffset>
                </wp:positionH>
                <wp:positionV relativeFrom="paragraph">
                  <wp:posOffset>38100</wp:posOffset>
                </wp:positionV>
                <wp:extent cx="4610100" cy="3695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695760"/>
                          <a:chOff x="0" y="0"/>
                          <a:chExt cx="4610160" cy="36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0160" cy="3695760"/>
                          </a:xfrm>
                        </wpg:grpSpPr>
                        <pic:pic xmlns:pic="http://schemas.openxmlformats.org/drawingml/2006/picture">
                          <pic:nvPicPr>
                            <pic:cNvPr id="6" name="Рисунок 3" descr=""/>
                            <pic:cNvPicPr/>
                          </pic:nvPicPr>
                          <pic:blipFill>
                            <a:blip r:embed="rId15">
                              <a:lum bright="20000"/>
                            </a:blip>
                            <a:srcRect l="3484" t="0" r="4357" b="0"/>
                            <a:stretch/>
                          </pic:blipFill>
                          <pic:spPr>
                            <a:xfrm>
                              <a:off x="0" y="0"/>
                              <a:ext cx="4610160" cy="3695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9360" y="958320"/>
                              <a:ext cx="1958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ru-RU" w:bidi="ar-SA"/>
                                  </w:rPr>
                                  <w:t>Насосная станция на открытом канале или водопро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2333520"/>
                              <a:ext cx="151128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ru-RU" w:bidi="ar-SA"/>
                                  </w:rPr>
                                  <w:t>Ширина покрытия многократного полива водяной пуш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1814760"/>
                              <a:ext cx="10134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Calibri" w:cs="Tahoma"/>
                                    <w:color w:val="auto"/>
                                    <w:lang w:val="ru-RU" w:bidi="ar-SA"/>
                                  </w:rPr>
                                  <w:t>Гидрант с быстросъемным соединени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537280" y="1149840"/>
                              <a:ext cx="397440" cy="28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14400" y="1428840"/>
                              <a:ext cx="528840" cy="50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Рисунок 1" descr="H:\для выставок\Брошюра Ньютехагро\Logo\лого\РисНТА цв.t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2240" y="2412360"/>
                            <a:ext cx="503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05pt;margin-top:3pt;width:363pt;height:291pt" coordorigin="-961,60" coordsize="7260,5820">
                <v:group id="shape_0" style="position:absolute;left:-961;top:60;width:7260;height:5820">
                  <v:shape id="shape_0" ID="Рисунок 3" stroked="t" o:allowincell="f" style="position:absolute;left:-961;top:60;width:7259;height:5819;mso-wrap-style:none;v-text-anchor:middle" type="_x0000_t75">
                    <v:imagedata r:id="rId17" o:detectmouseclick="t"/>
                    <v:stroke color="#00b0f0" weight="9360" joinstyle="miter" endcap="flat"/>
                    <w10:wrap type="none"/>
                  </v:shape>
                  <v:shape id="shape_0" fillcolor="#f79646" stroked="t" o:allowincell="f" style="position:absolute;left:3164;top:1569;width:3083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ru-RU" w:bidi="ar-SA"/>
                            </w:rPr>
                            <w:t>Насосная станция на открытом канале или водопровод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-137;top:3735;width:2379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ru-RU" w:bidi="ar-SA"/>
                            </w:rPr>
                            <w:t>Ширина покрытия многократного полива водяной пушки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2242;top:2918;width:1595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Calibri" w:cs="Tahoma"/>
                              <w:color w:val="auto"/>
                              <w:lang w:val="ru-RU" w:bidi="ar-SA"/>
                            </w:rPr>
                            <w:t>Гидрант с быстросъемным соединением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35;top:1871;width:625;height:44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731;top:2310;width:832;height:795;mso-wrap-style:none;v-text-anchor:middle">
                    <v:fill o:detectmouseclick="t" type="solid" color2="black" opacity="0.01"/>
                    <v:stroke color="#f79646" weight="15840" joinstyle="miter" endcap="flat"/>
                    <w10:wrap type="none"/>
                  </v:oval>
                </v:group>
                <v:shape id="shape_0" ID="Рисунок 1" stroked="f" o:allowincell="f" style="position:absolute;left:2318;top:3859;width:792;height:9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4641850" cy="2374900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2374920"/>
                          <a:chOff x="0" y="0"/>
                          <a:chExt cx="4641840" cy="237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840" cy="2374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641840" cy="237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4320" y="1826280"/>
                              <a:ext cx="1958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Calibri" w:cs="Tahoma"/>
                                    <w:color w:val="auto"/>
                                    <w:lang w:val="ru-RU" w:bidi="ar-SA"/>
                                  </w:rPr>
                                  <w:t>Насосная станция на открытом канале или водопро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7000" y="1571040"/>
                              <a:ext cx="958680" cy="67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1584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Рисунок 1" descr="H:\для выставок\Брошюра Ньютехагро\Logo\лого\РисНТА цв.t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2480" y="473040"/>
                            <a:ext cx="5036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6pt;width:365.5pt;height:187pt" coordorigin="18,12" coordsize="7310,3740">
                <v:group id="shape_0" style="position:absolute;left:18;top:12;width:7310;height:3740">
                  <v:shape id="shape_0" stroked="t" o:allowincell="f" style="position:absolute;left:18;top:12;width:7309;height:3739;mso-wrap-style:none;v-text-anchor:middle" type="_x0000_t75">
                    <v:imagedata r:id="rId21" o:detectmouseclick="t"/>
                    <v:stroke color="#00b0f0" weight="9360" joinstyle="miter" endcap="flat"/>
                    <w10:wrap type="none"/>
                  </v:shape>
                  <v:shape id="shape_0" fillcolor="#f79646" stroked="t" o:allowincell="f" style="position:absolute;left:875;top:2888;width:3083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Calibri" w:cs="Tahoma"/>
                              <w:color w:val="auto"/>
                              <w:lang w:val="ru-RU" w:bidi="ar-SA"/>
                            </w:rPr>
                            <w:t>Насосная станция на открытом канале или водопровод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oval id="shape_0" fillcolor="white" stroked="t" o:allowincell="f" style="position:absolute;left:4029;top:2486;width:1509;height:1059;mso-wrap-style:none;v-text-anchor:middle">
                    <v:fill o:detectmouseclick="t" type="solid" color2="black" opacity="0.01"/>
                    <v:stroke color="#f79646" weight="15840" joinstyle="miter" endcap="flat"/>
                    <w10:wrap type="none"/>
                  </v:oval>
                </v:group>
                <v:shape id="shape_0" ID="Рисунок 1" stroked="f" o:allowincell="f" style="position:absolute;left:2069;top:757;width:792;height:9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5.wmf"/><Relationship Id="rId16" Type="http://schemas.openxmlformats.org/officeDocument/2006/relationships/image" Target="media/image3.png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6.wmf"/><Relationship Id="rId20" Type="http://schemas.openxmlformats.org/officeDocument/2006/relationships/image" Target="media/image3.png"/><Relationship Id="rId21" Type="http://schemas.openxmlformats.org/officeDocument/2006/relationships/image" Target="media/image6.wmf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User</dc:creator>
  <dc:description/>
  <cp:keywords/>
  <dc:language>en-US</dc:language>
  <cp:lastModifiedBy>Дамир Абушаев</cp:lastModifiedBy>
  <dcterms:modified xsi:type="dcterms:W3CDTF">2009-04-30T16:19:00Z</dcterms:modified>
  <cp:revision>17</cp:revision>
  <dc:subject/>
  <dc:title/>
</cp:coreProperties>
</file>