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lang w:val="en-US" w:eastAsia="ru-RU"/>
        </w:rPr>
      </w:pPr>
      <w:r>
        <w:rPr>
          <w:rFonts w:eastAsia="Times New Roman" w:cs="Tahoma" w:ascii="Tahoma" w:hAnsi="Tahoma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lang w:eastAsia="ru-RU"/>
        </w:rPr>
      </w:pPr>
      <w:r>
        <w:rPr/>
        <w:drawing>
          <wp:inline distT="0" distB="0" distL="0" distR="0">
            <wp:extent cx="3098165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28015</wp:posOffset>
            </wp:positionH>
            <wp:positionV relativeFrom="margin">
              <wp:posOffset>-10160</wp:posOffset>
            </wp:positionV>
            <wp:extent cx="3033395" cy="2263775"/>
            <wp:effectExtent l="0" t="0" r="0" b="0"/>
            <wp:wrapSquare wrapText="bothSides"/>
            <wp:docPr id="2" name="usd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dntitl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48" t="16357" r="7732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47595</wp:posOffset>
            </wp:positionH>
            <wp:positionV relativeFrom="margin">
              <wp:posOffset>-139700</wp:posOffset>
            </wp:positionV>
            <wp:extent cx="4195445" cy="24955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Высоконапорные насосы с приводом от ВОМ трактора. В случае если расстояние перекачки и вноса является небольшим или при значительном расстоянии (5000м. и более) требуется дополнительный насос, рекомендуется использование мобильного насоса с приводом от ВОМ трактора. Передвижные самовсасывающие высоконапорные насосы типа PTH снабжены многоканальным рабочим колесом с измельчающим механизмом. Насос центробежный, с рабочим колесом оснащенным режущим механизмом, с приводом от ВОМ. Рабочие части двухступенчатого измельчающего механизма изготовлены из нержавеющей стали. Насос устанавливается на оцинкованной раме. Диаметр всасывающего отверстия DNa – 150mm. Диаметр напорного отверстия DNm – 65-100mm. Описание:</w:t>
        <w:br/>
        <w:t>1. Насос с режущим механизмом</w:t>
        <w:br/>
        <w:t>2. Платформа</w:t>
        <w:br/>
        <w:t>3. Кардан регулирующийся</w:t>
        <w:br/>
        <w:t xml:space="preserve">4. Соединение быстросъёмное с резьбой </w:t>
        <w:br/>
        <w:t xml:space="preserve">5. Ручное/автоматическое пусковое устройство </w:t>
        <w:br/>
        <w:t>6. Сферическое быстросъёмное соединение</w:t>
      </w:r>
    </w:p>
    <w:p>
      <w:pPr>
        <w:pStyle w:val="Normal"/>
        <w:spacing w:before="0" w:after="20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2:58:00Z</dcterms:created>
  <dc:creator>User</dc:creator>
  <dc:description/>
  <cp:keywords/>
  <dc:language>en-US</dc:language>
  <cp:lastModifiedBy>Дамир Абушаев</cp:lastModifiedBy>
  <dcterms:modified xsi:type="dcterms:W3CDTF">2009-05-04T07:07:00Z</dcterms:modified>
  <cp:revision>6</cp:revision>
  <dc:subject/>
  <dc:title/>
</cp:coreProperties>
</file>