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4150" cy="184150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en-US" w:eastAsia="en-US"/>
        </w:rPr>
        <w:drawing>
          <wp:inline distT="0" distB="0" distL="0" distR="0">
            <wp:extent cx="1454150" cy="184150"/>
            <wp:effectExtent l="0" t="0" r="0" b="0"/>
            <wp:docPr id="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en-US" w:eastAsia="en-US"/>
        </w:rPr>
        <w:drawing>
          <wp:inline distT="0" distB="0" distL="0" distR="0">
            <wp:extent cx="1454150" cy="184150"/>
            <wp:effectExtent l="0" t="0" r="0" b="0"/>
            <wp:docPr id="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en-US" w:eastAsia="en-US"/>
        </w:rPr>
        <w:drawing>
          <wp:inline distT="0" distB="0" distL="0" distR="0">
            <wp:extent cx="1454150" cy="184150"/>
            <wp:effectExtent l="0" t="0" r="0" b="0"/>
            <wp:docPr id="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en-US" w:eastAsia="en-US"/>
        </w:rPr>
        <w:drawing>
          <wp:inline distT="0" distB="0" distL="0" distR="0">
            <wp:extent cx="1454150" cy="184150"/>
            <wp:effectExtent l="0" t="0" r="0" b="0"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en-US" w:eastAsia="en-US"/>
        </w:rPr>
        <w:drawing>
          <wp:inline distT="0" distB="0" distL="0" distR="0">
            <wp:extent cx="1454150" cy="184150"/>
            <wp:effectExtent l="0" t="0" r="0" b="0"/>
            <wp:docPr id="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5851"/>
        <w:gridCol w:w="5543"/>
      </w:tblGrid>
      <w:tr>
        <w:trPr/>
        <w:tc>
          <w:tcPr>
            <w:tcW w:w="153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>Iromat Sport</w:t>
            </w:r>
          </w:p>
        </w:tc>
      </w:tr>
      <w:tr>
        <w:trPr>
          <w:trHeight w:val="30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967230" cy="1333500"/>
                  <wp:effectExtent l="0" t="0" r="0" b="0"/>
                  <wp:docPr id="7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  <w:vAlign w:val="bottom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5"/>
              <w:gridCol w:w="2475"/>
            </w:tblGrid>
            <w:tr>
              <w:trPr>
                <w:trHeight w:val="270" w:hRule="atLeast"/>
              </w:trPr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val="en-US" w:eastAsia="ru-RU"/>
                    </w:rPr>
                    <w:t>Длин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 xml:space="preserve"> mm: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Ширина mm: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ысота mm: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я mm: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Собстенный вес  kg: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лиренс Mn: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са: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1800"/>
            </w:tblGrid>
            <w:tr>
              <w:trPr>
                <w:trHeight w:val="375" w:hRule="atLeast"/>
              </w:trPr>
              <w:tc>
                <w:tcPr>
                  <w:tcW w:w="4500" w:type="dxa"/>
                  <w:gridSpan w:val="2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Технические характерист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ПЭ-Труба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 xml:space="preserve">50 x 4,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нутренний диаметр m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с водой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Длина 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064"/>
        <w:gridCol w:w="3436"/>
        <w:gridCol w:w="1782"/>
        <w:gridCol w:w="3851"/>
        <w:gridCol w:w="2250"/>
      </w:tblGrid>
      <w:tr>
        <w:trPr/>
        <w:tc>
          <w:tcPr>
            <w:tcW w:w="153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>IROMAT K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2097405" cy="1333500"/>
                  <wp:effectExtent l="0" t="0" r="0" b="0"/>
                  <wp:docPr id="8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gridSpan w:val="2"/>
            <w:tcBorders/>
            <w:vAlign w:val="bottom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  <w:gridCol w:w="2474"/>
            </w:tblGrid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val="en-US" w:eastAsia="ru-RU"/>
                    </w:rPr>
                    <w:t>Длин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 xml:space="preserve">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Ширина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5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ысота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0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я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5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Собстенный вес  kg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лиренс Mn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са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65/70-13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101" w:type="dxa"/>
            <w:gridSpan w:val="2"/>
            <w:tcBorders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1800"/>
            </w:tblGrid>
            <w:tr>
              <w:trPr>
                <w:trHeight w:val="375" w:hRule="atLeast"/>
              </w:trPr>
              <w:tc>
                <w:tcPr>
                  <w:tcW w:w="4500" w:type="dxa"/>
                  <w:gridSpan w:val="2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Технические характерист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ПЭ-Труба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3 x 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нутренний диаметр m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с водой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Длина 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>IROMAT 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914525" cy="1333500"/>
                  <wp:effectExtent l="0" t="0" r="0" b="0"/>
                  <wp:docPr id="9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  <w:vAlign w:val="bottom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  <w:gridCol w:w="2474"/>
            </w:tblGrid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val="en-US" w:eastAsia="ru-RU"/>
                    </w:rPr>
                    <w:t>Длин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 xml:space="preserve">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9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Ширина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0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ысота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я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500-1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Собстенный вес  kg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4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лиренс Mn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са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0,0/80-1210 PR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633" w:type="dxa"/>
            <w:gridSpan w:val="2"/>
            <w:tcBorders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1800"/>
            </w:tblGrid>
            <w:tr>
              <w:trPr>
                <w:trHeight w:val="375" w:hRule="atLeast"/>
              </w:trPr>
              <w:tc>
                <w:tcPr>
                  <w:tcW w:w="4500" w:type="dxa"/>
                  <w:gridSpan w:val="2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Технические характерист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ПЭ-Труба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0 x 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нутренний диаметр m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с водой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Длина 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6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5851"/>
        <w:gridCol w:w="5543"/>
      </w:tblGrid>
      <w:tr>
        <w:trPr/>
        <w:tc>
          <w:tcPr>
            <w:tcW w:w="153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>IROMAT II</w:t>
            </w:r>
          </w:p>
        </w:tc>
      </w:tr>
      <w:tr>
        <w:trPr>
          <w:trHeight w:val="30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905000" cy="1333500"/>
                  <wp:effectExtent l="0" t="0" r="0" b="0"/>
                  <wp:docPr id="10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  <w:vAlign w:val="bottom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  <w:gridCol w:w="2474"/>
            </w:tblGrid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val="en-US" w:eastAsia="ru-RU"/>
                    </w:rPr>
                    <w:t>Длин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 xml:space="preserve">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7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Ширина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6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ысота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6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я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500-1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Собстенный вес  kg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3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лиренс Mn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45-5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са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 xml:space="preserve">10,0/80-12AW 10PR 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1800"/>
            </w:tblGrid>
            <w:tr>
              <w:trPr>
                <w:trHeight w:val="375" w:hRule="atLeast"/>
              </w:trPr>
              <w:tc>
                <w:tcPr>
                  <w:tcW w:w="4500" w:type="dxa"/>
                  <w:gridSpan w:val="2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Технические характерист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ПЭ-Труба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 xml:space="preserve">100 x 1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нутренний диаметр m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с водой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Длина 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50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5851"/>
        <w:gridCol w:w="5543"/>
      </w:tblGrid>
      <w:tr>
        <w:trPr/>
        <w:tc>
          <w:tcPr>
            <w:tcW w:w="153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>IROMAT III</w:t>
            </w:r>
          </w:p>
        </w:tc>
      </w:tr>
      <w:tr>
        <w:trPr>
          <w:trHeight w:val="30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958340" cy="1290955"/>
                  <wp:effectExtent l="0" t="0" r="0" b="0"/>
                  <wp:docPr id="11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  <w:vAlign w:val="bottom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  <w:gridCol w:w="2474"/>
            </w:tblGrid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val="en-US" w:eastAsia="ru-RU"/>
                    </w:rPr>
                    <w:t>Длин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 xml:space="preserve">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9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Ширина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7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ысота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9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я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800-22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Собстенный вес  kg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9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лиренс Mn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са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0,0/75-15,3AW 14PR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1800"/>
            </w:tblGrid>
            <w:tr>
              <w:trPr>
                <w:trHeight w:val="375" w:hRule="atLeast"/>
              </w:trPr>
              <w:tc>
                <w:tcPr>
                  <w:tcW w:w="4500" w:type="dxa"/>
                  <w:gridSpan w:val="2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Технические характерист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ПЭ-Труба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10 x 1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нутренний диаметр m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с водой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55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Длина 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5851"/>
        <w:gridCol w:w="5543"/>
      </w:tblGrid>
      <w:tr>
        <w:trPr/>
        <w:tc>
          <w:tcPr>
            <w:tcW w:w="153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>IROMAT IV</w:t>
            </w:r>
          </w:p>
        </w:tc>
      </w:tr>
      <w:tr>
        <w:trPr>
          <w:trHeight w:val="30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958340" cy="1290955"/>
                  <wp:effectExtent l="0" t="0" r="0" b="0"/>
                  <wp:docPr id="12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  <w:vAlign w:val="bottom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  <w:gridCol w:w="2474"/>
            </w:tblGrid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val="en-US" w:eastAsia="ru-RU"/>
                    </w:rPr>
                    <w:t>Длин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 xml:space="preserve">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Ширина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29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ысота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2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я mm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800-2000-22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Собстенный вес  kg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лиренс Mn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4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Колеса: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11,5/80-15.3 14PR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543" w:type="dxa"/>
            <w:tcBorders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1800"/>
            </w:tblGrid>
            <w:tr>
              <w:trPr>
                <w:trHeight w:val="375" w:hRule="atLeast"/>
              </w:trPr>
              <w:tc>
                <w:tcPr>
                  <w:tcW w:w="4500" w:type="dxa"/>
                  <w:gridSpan w:val="2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Технические характерист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ПЭ-Труба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 xml:space="preserve">125 x 1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нутренний диаметр m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3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Вес с водой kg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8392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ru-RU"/>
                    </w:rPr>
                    <w:t>Длина m:</w:t>
                  </w:r>
                </w:p>
              </w:tc>
              <w:tc>
                <w:tcPr>
                  <w:tcW w:w="1800" w:type="dxa"/>
                  <w:tcBorders>
                    <w:bottom w:val="dashed" w:sz="6" w:space="0" w:color="6666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</w:tr>
          </w:tbl>
          <w:p>
            <w:pPr>
              <w:pStyle w:val="Normal"/>
              <w:spacing w:lineRule="auto" w:line="240" w:before="339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spacing w:lineRule="auto" w:line="240" w:before="339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49:00Z</dcterms:created>
  <dc:creator>User</dc:creator>
  <dc:description/>
  <cp:keywords/>
  <dc:language>en-US</dc:language>
  <cp:lastModifiedBy>Дамир Абушаев</cp:lastModifiedBy>
  <dcterms:modified xsi:type="dcterms:W3CDTF">2009-04-29T05:01:00Z</dcterms:modified>
  <cp:revision>2</cp:revision>
  <dc:subject/>
  <dc:title/>
</cp:coreProperties>
</file>